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警察局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「道路交通安全規則第</w:t>
      </w:r>
      <w:r>
        <w:rPr>
          <w:rFonts w:eastAsia="標楷體" w:cs="Arial" w:ascii="Arial" w:hAnsi="Arial"/>
          <w:b/>
          <w:sz w:val="32"/>
          <w:szCs w:val="32"/>
        </w:rPr>
        <w:t>142</w:t>
      </w:r>
      <w:r>
        <w:rPr>
          <w:rFonts w:ascii="Arial" w:hAnsi="Arial" w:cs="Arial" w:eastAsia="標楷體"/>
          <w:b/>
          <w:sz w:val="32"/>
          <w:szCs w:val="32"/>
        </w:rPr>
        <w:t>條之臨時使用道路申請」作業流程圖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380"/>
        <w:gridCol w:w="1620"/>
      </w:tblGrid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責單位</w:t>
            </w:r>
          </w:p>
        </w:tc>
        <w:tc>
          <w:tcPr>
            <w:tcW w:w="7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流程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限</w:t>
            </w:r>
          </w:p>
        </w:tc>
      </w:tr>
      <w:tr>
        <w:trPr>
          <w:trHeight w:val="5233" w:hRule="atLeast"/>
        </w:trPr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局派出所</w:t>
            </w:r>
          </w:p>
        </w:tc>
        <w:tc>
          <w:tcPr>
            <w:tcW w:w="7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7480</wp:posOffset>
                      </wp:positionV>
                      <wp:extent cx="914400" cy="405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.收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6.85pt;margin-top:12.4pt;width:71.95pt;height:31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收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526540</wp:posOffset>
                      </wp:positionV>
                      <wp:extent cx="3175" cy="213487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1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20.2pt" to="43.8pt,28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686300" cy="2628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2629080"/>
                                <a:chOff x="0" y="0"/>
                                <a:chExt cx="468648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143000" cy="685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286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71680"/>
                                  <a:ext cx="1371600" cy="1028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補正資料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1422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828800"/>
                                  <a:ext cx="1028880" cy="40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3駁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1142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6200" y="1600200"/>
                                  <a:ext cx="39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79956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不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599480"/>
                                  <a:ext cx="477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798840"/>
                                  <a:ext cx="76716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通知補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278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14853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207pt" coordorigin="0,0" coordsize="7380,4140">
                      <v:rect id="shape_0" stroked="f" o:allowincell="t" style="position:absolute;left:0;top:0;width:73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1260;width:1799;height:107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0" to="90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60" to="90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60" to="611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360" to="612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40;top:900;width:2159;height:161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補正資料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1799" to="2879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20;top:2880;width:1619;height:63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3駁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1799" to="5039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2520" to="6125,28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0;top:1259;width:107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0;top:2519;width:751;height:9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80;top:1258;width:1207;height:9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20;top:35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233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  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95605</wp:posOffset>
                      </wp:positionV>
                      <wp:extent cx="490855" cy="518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65pt;height:40.8pt;mso-wrap-distance-left:9.05pt;mso-wrap-distance-right:9.05pt;mso-wrap-distance-top:0pt;mso-wrap-distance-bottom:0pt;margin-top:31.15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2  </w:t>
            </w:r>
          </w:p>
        </w:tc>
      </w:tr>
      <w:tr>
        <w:trPr>
          <w:trHeight w:val="3937" w:hRule="atLeast"/>
        </w:trPr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567815</wp:posOffset>
                      </wp:positionV>
                      <wp:extent cx="0" cy="12788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23.45pt" to="43.6pt,2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686300" cy="2400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2400480"/>
                                <a:chOff x="0" y="0"/>
                                <a:chExt cx="4686480" cy="2400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143000" cy="685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286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71680"/>
                                  <a:ext cx="1371600" cy="1028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3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補正資料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828800"/>
                                  <a:ext cx="1028880" cy="40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3.3駁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6200" y="1599480"/>
                                  <a:ext cx="648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799560"/>
                                  <a:ext cx="727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598760"/>
                                  <a:ext cx="477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91440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補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189pt" coordorigin="0,0" coordsize="7380,3780">
                      <v:rect id="shape_0" stroked="f" o:allowincell="t" style="position:absolute;left:0;top:0;width:737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260;width:1799;height:107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360" to="611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360" to="612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40;top:900;width:2159;height:161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補正資料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1800" to="2807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0;top:2880;width:1619;height:63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3駁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1800" to="5039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2519" to="6129,278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1259;width:1145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0;top:2518;width:751;height:9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80;top:1440;width:12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3970</wp:posOffset>
                      </wp:positionV>
                      <wp:extent cx="580390" cy="5181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0.8pt;mso-wrap-distance-left:9.05pt;mso-wrap-distance-right:9.05pt;mso-wrap-distance-top:0pt;mso-wrap-distance-bottom:0pt;margin-top:1.1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9085</wp:posOffset>
                      </wp:positionV>
                      <wp:extent cx="1239520" cy="4057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40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函復申請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3.55pt;width:97.55pt;height:31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函復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  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受理方式：親自或委託辦理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處理時限：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（含假日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日曆日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w w:val="98"/>
          <w:sz w:val="32"/>
          <w:szCs w:val="32"/>
        </w:rPr>
      </w:pPr>
      <w:r>
        <w:rPr>
          <w:rFonts w:ascii="標楷體" w:hAnsi="標楷體" w:cs="標楷體" w:eastAsia="標楷體"/>
          <w:w w:val="98"/>
          <w:sz w:val="32"/>
          <w:szCs w:val="32"/>
        </w:rPr>
        <w:t>金門縣警察局受理民眾申請臨時使用道路標準作業流程說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5725"/>
        <w:gridCol w:w="129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作業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作業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權責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單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步驟說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作業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期限</w:t>
            </w:r>
          </w:p>
        </w:tc>
      </w:tr>
      <w:tr>
        <w:trPr>
          <w:trHeight w:val="12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受理申請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4"/>
              </w:rPr>
              <w:t>一、索取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駐（派出）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民眾申請臨時使用道路，申請人應於使用道路七日前，向管轄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駐（派出）所索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下列表格填寫後提出申請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壹、臨時使用道路申請書（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表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貳、臨時使用道路通知書（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表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隨到隨辦</w:t>
            </w:r>
          </w:p>
        </w:tc>
      </w:tr>
      <w:tr>
        <w:trPr>
          <w:trHeight w:val="43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、受理申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Times New Roman" w:hAnsi="Times New Roman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駐（派出）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受理民眾申請臨時使用道路案件時，應作成受理紀錄並查核下列應填列事項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壹、姓名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貳、身分證號碼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參、住址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肆、出生日期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伍、聯絡電話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陸、職業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柒、申請使用道路理由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捌、申請使用道路起訖時間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玖、申請使用道路範圍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隨到隨辦</w:t>
            </w:r>
          </w:p>
        </w:tc>
      </w:tr>
      <w:tr>
        <w:trPr>
          <w:trHeight w:val="62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案件審核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、警察分駐（派出）所初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駐（派出）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壹、民眾申請一般習俗擺設筵席之臨時使用道路案件，得由當地分駐（派出）所查核道路狀況報分局核定，並於工作紀錄簿登記備查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貳、其他臨時使用道路申請案件，分駐派出所受理後，應依申請使用道路路段之交通狀況作初步勘查，並就下列事項連同審查意見於當日陳核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、審查應備書件是否齊備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、審查申請臨時使用目的、範圍（以道路三分之一之寬度為原則）及交通路段（以無其他替代地點或非使用道路無以表現其特點者為原則）、時段是否合於臨時使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993" w:hanging="6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、填具審查意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993" w:hanging="6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立即辦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作業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作業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權責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單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步驟說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作業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期限</w:t>
            </w:r>
          </w:p>
        </w:tc>
      </w:tr>
      <w:tr>
        <w:trPr>
          <w:trHeight w:val="457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四、分局長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局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Times New Roman" w:hAnsi="Times New Roman" w:eastAsia="標楷體" w:cs="標楷體"/>
                <w:color w:val="000000"/>
                <w:w w:val="9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w w:val="90"/>
                <w:sz w:val="2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Times New Roman" w:hAnsi="Times New Roman" w:cs="標楷體"/>
                <w:color w:val="000000"/>
                <w:w w:val="90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w w:val="90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壹、承辦人陳核之申請臨時使用道路案件，由該管承辦交通業務組負責簽辦審查核定，其步驟如下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、會簽相關單位提供業務上意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、必要時會同現場會勘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、審核決定許可與否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貳、核定未予許可案件之處理程序如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838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、應備文件欠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應立即通知申請人補正，或訂相當期間命申請人補正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838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、交通上或事實原因不宜許可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應於三日內以書面敘明未核准之理由送達通知申請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日內</w:t>
            </w:r>
          </w:p>
        </w:tc>
      </w:tr>
      <w:tr>
        <w:trPr>
          <w:trHeight w:val="32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複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駐（派出）所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壹、申請人不服前項未許可之理由，得於接獲通知書之翌日起二日內檢附不服之理由書面，提出送由管轄分駐（派出）所核轉分局複審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貳、對分局之複審決定，申請人不得再提出異議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隨到隨辦</w:t>
            </w:r>
          </w:p>
        </w:tc>
      </w:tr>
      <w:tr>
        <w:trPr>
          <w:trHeight w:val="50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核定通知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六、核定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壹、經核定（複審）許可臨時使用道路之案件，由分局以書面通知申請人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貳、許可通知書應記載使用道路之注意事項，並將下列各款事項記載明確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、申請核准時間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、設置告示牌及交通安全措施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、使用完畢後回復原狀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四、使用前知會當地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長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五、其他必要安全注意事項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參、副本知會相關路權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鄉、鎮、市公所、警察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日內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0:00Z</dcterms:created>
  <dc:creator>5800</dc:creator>
  <dc:description/>
  <cp:keywords/>
  <dc:language>en-US</dc:language>
  <cp:lastModifiedBy>TestUser</cp:lastModifiedBy>
  <cp:lastPrinted>2011-12-15T17:58:00Z</cp:lastPrinted>
  <dcterms:modified xsi:type="dcterms:W3CDTF">2012-02-08T12:24:00Z</dcterms:modified>
  <cp:revision>9</cp:revision>
  <dc:subject/>
  <dc:title>更新日期：100</dc:title>
</cp:coreProperties>
</file>