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060"/>
        <w:gridCol w:w="1061"/>
        <w:gridCol w:w="643"/>
        <w:gridCol w:w="643"/>
        <w:gridCol w:w="174"/>
        <w:gridCol w:w="470"/>
        <w:gridCol w:w="1530"/>
        <w:gridCol w:w="325"/>
        <w:gridCol w:w="575"/>
        <w:gridCol w:w="720"/>
        <w:gridCol w:w="720"/>
        <w:gridCol w:w="720"/>
      </w:tblGrid>
      <w:tr>
        <w:trPr>
          <w:trHeight w:val="400" w:hRule="atLeast"/>
          <w:cantSplit w:val="true"/>
        </w:trPr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金門縣短期補習班申請立案書面資料</w:t>
            </w:r>
          </w:p>
          <w:p>
            <w:pPr>
              <w:pStyle w:val="Normal"/>
              <w:spacing w:lineRule="exact" w:line="400"/>
              <w:ind w:firstLine="1602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審查紀錄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送件日期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會   勘   日   期</w:t>
            </w:r>
          </w:p>
        </w:tc>
      </w:tr>
      <w:tr>
        <w:trPr>
          <w:trHeight w:val="400" w:hRule="atLeast"/>
          <w:cantSplit w:val="true"/>
        </w:trPr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立案班名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門縣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短期補習班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立案班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育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局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檢查項目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勾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資料檢查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勾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附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附</w:t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 案 申 請 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設班基金存款證明（含切結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織  規  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土地所有權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     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改良物所有權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教學科目暨每週教學時數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使用執照（需變更用途為補習班使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課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舍平面及位置略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進度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目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職員履歷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學歷、身份證明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更後之核准竣工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人、班主任及教師非公教人員切結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防火管理人（班舍二百平方公尺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習班照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沖洗照片，包括補習班門牌、招牌及門面外觀、每間教室隔間－含課桌椅、茶水間－是否有瓦斯爐具、陽台－是否有熱水器、逃生通道、緩降機－逃生設備等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書面資料審查結果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送審資料內容表件無誤</w:t>
            </w:r>
            <w:r>
              <w:rPr>
                <w:rFonts w:eastAsia="標楷體"/>
                <w:sz w:val="26"/>
              </w:rPr>
              <w:tab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送審資料不符（足）於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退件補正（退件以乙次為限）</w:t>
            </w:r>
          </w:p>
        </w:tc>
      </w:tr>
      <w:tr>
        <w:trPr>
          <w:trHeight w:val="485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本案經審查均符合規定，擬准其立案並發給府教社字第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號立案證書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865"/>
        <w:gridCol w:w="1440"/>
        <w:gridCol w:w="720"/>
        <w:gridCol w:w="180"/>
        <w:gridCol w:w="540"/>
        <w:gridCol w:w="381"/>
        <w:gridCol w:w="519"/>
        <w:gridCol w:w="1260"/>
        <w:gridCol w:w="900"/>
        <w:gridCol w:w="1911"/>
      </w:tblGrid>
      <w:tr>
        <w:trPr>
          <w:trHeight w:val="400" w:hRule="atLeast"/>
          <w:cantSplit w:val="true"/>
        </w:trPr>
        <w:tc>
          <w:tcPr>
            <w:tcW w:w="5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金門縣短期補習班申請立案班址紀錄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送件日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會   勘   日   期</w:t>
            </w:r>
          </w:p>
        </w:tc>
      </w:tr>
      <w:tr>
        <w:trPr>
          <w:trHeight w:val="400" w:hRule="atLeast"/>
          <w:cantSplit w:val="true"/>
        </w:trPr>
        <w:tc>
          <w:tcPr>
            <w:tcW w:w="5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42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案班名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金門縣</w:t>
            </w: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  <w:r>
              <w:rPr>
                <w:rFonts w:eastAsia="標楷體"/>
                <w:sz w:val="36"/>
                <w:szCs w:val="36"/>
              </w:rPr>
              <w:t>短期補習班</w:t>
            </w:r>
          </w:p>
        </w:tc>
      </w:tr>
      <w:tr>
        <w:trPr>
          <w:trHeight w:val="35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育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</w:rPr>
              <w:t>局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場會勘檢查項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查結果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30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設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 習  班 招 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管委會要求不得設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加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加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盟單位名稱：</w:t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立人、班主任及所有教師學歷身份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核對正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使用執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核對正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准竣工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核對正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班基金存款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核對正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舍   租   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核對正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總面積三十平方公尺以上（不含辦公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核准班數：【   】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一學生不得少於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平方公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實際課桌椅        套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舍 區 間 隔 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竣工圖符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擅自變更區間隔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遊   戲   空 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牆角已加保護墊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牆角未加保護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開   設   科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擅自增設類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擅自增設類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             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核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瓦斯器具（廚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瓦斯爐□熱水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部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104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違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104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違建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非涉及第一、二順位執行對象者，於建設局核發使用執照變更後，免要求併案拆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9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檢附不使用及日後配合違建拆除切結書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於建設局核發使用執照變更後，擅自增設違建，移請建設局查處，免要求併案拆除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場初勘檢查結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班舍現場設備均與送審之表件符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舍現場設備與送審之表件不符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u w:val="single"/>
              </w:rPr>
              <w:t>班舍現場設備或送審之表件，如有不符，請即改善後，通知本府排定覆勘日期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5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現場覆勘檢查結果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40" w:hanging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班舍現場設備初勘不符部分已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改善完畢</w:t>
            </w:r>
          </w:p>
        </w:tc>
      </w:tr>
      <w:tr>
        <w:trPr>
          <w:trHeight w:val="95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  辦  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標楷體"/>
          <w:sz w:val="26"/>
        </w:rPr>
        <w:t>本案經審查均符合規定，擬准其立案並發給府教社字第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號立案證書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720"/>
        <w:gridCol w:w="1440"/>
        <w:gridCol w:w="180"/>
        <w:gridCol w:w="480"/>
        <w:gridCol w:w="480"/>
        <w:gridCol w:w="480"/>
        <w:gridCol w:w="1800"/>
        <w:gridCol w:w="1040"/>
      </w:tblGrid>
      <w:tr>
        <w:trPr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金門縣               短期補習班申請立案會勘記錄表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eastAsia="標楷體"/>
                <w:sz w:val="32"/>
              </w:rPr>
              <w:t xml:space="preserve">年  月  日     時     分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案班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金門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單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改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消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防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52"/>
              </w:rPr>
              <w:t>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安全設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設置之消防安全設備是否符合消防法令之規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 焰 制 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面積達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平方公尺以上，其管理權人應使用附有防焰標示之地毯、窗簾、布幕、展示用廣告板及其他指定防焰物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防 火 管 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樓地板面積達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平方公尺以上者，有無遴用防火管理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現場消防安全檢查</w:t>
            </w:r>
            <w:r>
              <w:rPr>
                <w:rFonts w:ascii="標楷體" w:hAnsi="標楷體" w:eastAsia="標楷體"/>
                <w:sz w:val="32"/>
                <w:u w:val="single"/>
              </w:rPr>
              <w:t>符合規定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符合規定項目，請立即改善並擇期請責任區覆查。</w:t>
            </w:r>
          </w:p>
        </w:tc>
      </w:tr>
      <w:tr>
        <w:trPr>
          <w:trHeight w:val="124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金門縣政府消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員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）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（本會勘紀錄表供申請設立短期補習班及已立案補習班增設班舍使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ascii="標楷體" w:hAnsi="標楷體" w:cs="標楷體" w:eastAsia="標楷體"/>
      </w:rPr>
      <w:t>（民）教社教</w:t>
    </w:r>
    <w:r>
      <w:rPr>
        <w:rFonts w:eastAsia="標楷體" w:cs="標楷體" w:ascii="標楷體" w:hAnsi="標楷體"/>
      </w:rPr>
      <w:t>01-</w:t>
    </w:r>
    <w:r>
      <w:rPr>
        <w:rFonts w:ascii="標楷體" w:hAnsi="標楷體" w:cs="標楷體" w:eastAsia="標楷體"/>
      </w:rPr>
      <w:t>附件六</w:t>
    </w:r>
    <w:r>
      <w:rPr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/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版 </w:t>
    </w:r>
    <w:r>
      <w:rPr>
        <w:rFonts w:eastAsia="標楷體" w:cs="標楷體" w:ascii="標楷體" w:hAnsi="標楷體"/>
      </w:rPr>
      <w:t>94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7:00Z</dcterms:created>
  <dc:creator>AAA</dc:creator>
  <dc:description/>
  <cp:keywords/>
  <dc:language>en-US</dc:language>
  <cp:lastModifiedBy>Edu001</cp:lastModifiedBy>
  <cp:lastPrinted>2010-07-08T15:37:00Z</cp:lastPrinted>
  <dcterms:modified xsi:type="dcterms:W3CDTF">2010-07-08T07:37:00Z</dcterms:modified>
  <cp:revision>2</cp:revision>
  <dc:subject/>
  <dc:title>金門縣短期補習班申請立案書面資料</dc:title>
</cp:coreProperties>
</file>