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金門縣政府身心障礙者庇護工場設立標準作業程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（民）勞身輔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、目的：為提供法人或事業機構申請設立身心障礙者庇護工場時能有所依循，特制訂標準化作業流程，以提升工作效率及服務品質，切符簡政便民之行政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相關法令及規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身心障礙者權益保障法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身心障礙者庇護工場設立管理及補助準則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金門縣</w:t>
      </w:r>
      <w:r>
        <w:rPr>
          <w:rFonts w:ascii="標楷體" w:hAnsi="標楷體" w:cs="新細明體;PMingLiU" w:eastAsia="標楷體"/>
          <w:sz w:val="28"/>
          <w:szCs w:val="28"/>
        </w:rPr>
        <w:t>政府</w:t>
      </w:r>
      <w:r>
        <w:rPr>
          <w:rFonts w:ascii="標楷體" w:hAnsi="標楷體" w:cs="新細明體;PMingLiU" w:eastAsia="標楷體"/>
          <w:sz w:val="28"/>
          <w:szCs w:val="28"/>
        </w:rPr>
        <w:t>推動</w:t>
      </w:r>
      <w:r>
        <w:rPr>
          <w:rFonts w:ascii="標楷體" w:hAnsi="標楷體" w:cs="新細明體;PMingLiU" w:eastAsia="標楷體"/>
          <w:sz w:val="28"/>
          <w:szCs w:val="28"/>
        </w:rPr>
        <w:t>民間設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標楷體" w:hAnsi="標楷體" w:cs="新細明體;PMingLiU" w:eastAsia="標楷體"/>
          <w:sz w:val="28"/>
          <w:szCs w:val="28"/>
        </w:rPr>
        <w:t>身心障礙者庇護工場</w:t>
      </w:r>
      <w:r>
        <w:rPr>
          <w:rFonts w:ascii="標楷體" w:hAnsi="標楷體" w:cs="新細明體;PMingLiU" w:eastAsia="標楷體"/>
          <w:sz w:val="28"/>
          <w:szCs w:val="28"/>
        </w:rPr>
        <w:t>補助</w:t>
      </w:r>
      <w:r>
        <w:rPr>
          <w:rFonts w:ascii="標楷體" w:hAnsi="標楷體" w:cs="新細明體;PMingLiU" w:eastAsia="標楷體"/>
          <w:sz w:val="28"/>
          <w:szCs w:val="28"/>
        </w:rPr>
        <w:t>要點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身心障礙者職業重建服務專業人員遴用及培訓準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民眾應附證件、書表、表單、附件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金門縣政府身心障礙者庇護工場設立申請書【（民）表一】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、金門縣政府身心障礙者庇護工場營運計畫書【（民）附件一】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法人登記、商業登記或工廠登記等證明文件影本擇一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組織章程影本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產權證明或使用證明文件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消防安全設備竣工查驗核准函影本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建築物管理：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用途相符使用執照或變更使用執照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室內裝修許可。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無障礙設備與設施證明文件擇一：</w:t>
      </w:r>
    </w:p>
    <w:p>
      <w:pPr>
        <w:pStyle w:val="Normal"/>
        <w:spacing w:lineRule="exact" w:line="4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築師或內政部核定之勘檢人員勘檢符合規定之證明文件。</w:t>
      </w:r>
    </w:p>
    <w:p>
      <w:pPr>
        <w:pStyle w:val="Normal"/>
        <w:spacing w:lineRule="exact" w:line="400"/>
        <w:ind w:left="223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諮詢審查會議審定之替代改善計畫審查結果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其他經本局指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內部行政作業使用表單、附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金門縣政府社會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民申請案件應備文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告知單（表一）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名詞解釋：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其他：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作業內容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firstLine="7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4:00Z</dcterms:created>
  <dc:creator>勞工局</dc:creator>
  <dc:description>修正標題名稱及會辦機關標準作業程序，並新增人民申請一次告知單</dc:description>
  <cp:keywords>身心障礙者、庇護工場設立</cp:keywords>
  <dc:language>en-US</dc:language>
  <cp:lastModifiedBy>user</cp:lastModifiedBy>
  <cp:lastPrinted>2010-11-30T15:53:00Z</cp:lastPrinted>
  <dcterms:modified xsi:type="dcterms:W3CDTF">2012-02-17T05:56:00Z</dcterms:modified>
  <cp:revision>20</cp:revision>
  <dc:subject>申請庇護工場設置許可</dc:subject>
  <dc:title>申請庇護工場設置許可</dc:title>
</cp:coreProperties>
</file>