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-2" w:right="-79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政府辦理勞工退休金給付申請審核標準作業流程說明</w:t>
      </w:r>
    </w:p>
    <w:p>
      <w:pPr>
        <w:pStyle w:val="Normal"/>
        <w:snapToGrid w:val="false"/>
        <w:spacing w:lineRule="exact" w:line="400"/>
        <w:ind w:left="-2" w:right="-79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31"/>
        <w:gridCol w:w="798"/>
        <w:gridCol w:w="5519"/>
        <w:gridCol w:w="850"/>
      </w:tblGrid>
      <w:tr>
        <w:trPr>
          <w:tblHeader w:val="true"/>
          <w:trHeight w:val="8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階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流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責機關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     驟     說     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期限</w:t>
            </w:r>
          </w:p>
        </w:tc>
      </w:tr>
      <w:tr>
        <w:trPr>
          <w:trHeight w:val="1122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階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pacing w:val="-1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-32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pacing w:val="-16"/>
                <w:kern w:val="2"/>
                <w:sz w:val="28"/>
                <w:szCs w:val="28"/>
              </w:rPr>
              <w:t>受理申請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pacing w:val="-32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-32"/>
                <w:kern w:val="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局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right="67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事業單位辦理適用舊制年資勞工之退休金申請，應檢附下列文件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800" w:right="67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勞工退休金給付申請書【（民）表一】。</w:t>
            </w:r>
          </w:p>
          <w:p>
            <w:pPr>
              <w:pStyle w:val="Normal"/>
              <w:spacing w:lineRule="exact" w:line="400"/>
              <w:ind w:left="800" w:right="67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監督委員會會議紀錄（載明勞工職稱、到職日、退休日、年資、退休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平均工資、基數及依法給付金額）【（民）表二】。</w:t>
            </w:r>
          </w:p>
          <w:p>
            <w:pPr>
              <w:pStyle w:val="Normal"/>
              <w:spacing w:lineRule="exact" w:line="400"/>
              <w:ind w:left="800" w:right="67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勞工退休金給付通知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【（民）表三】。</w:t>
            </w:r>
          </w:p>
          <w:p>
            <w:pPr>
              <w:pStyle w:val="Normal"/>
              <w:spacing w:lineRule="exact" w:line="400"/>
              <w:ind w:left="800" w:right="67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個人勞保投保明細及退休前六個月薪資清冊。</w:t>
            </w:r>
          </w:p>
          <w:p>
            <w:pPr>
              <w:pStyle w:val="Normal"/>
              <w:spacing w:lineRule="exact" w:line="400"/>
              <w:ind w:left="800" w:right="67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退休勞工若有選擇新制退休金制度，則請另檢付勞工選擇新制當月份提繳名冊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工未選擇新制則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800" w:right="67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需所有申請表單一併下載者，可直接下載勞工退休金給付申請書總表【（民）表五】。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貳、除上述應備文件，依各款申請要件，須另備審查文件如下：</w:t>
            </w:r>
          </w:p>
          <w:p>
            <w:pPr>
              <w:pStyle w:val="Normal"/>
              <w:spacing w:lineRule="exact" w:line="400"/>
              <w:ind w:left="800" w:right="67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退休勞工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內者：無。</w:t>
            </w:r>
          </w:p>
          <w:p>
            <w:pPr>
              <w:pStyle w:val="Normal"/>
              <w:spacing w:lineRule="exact" w:line="400"/>
              <w:ind w:left="800" w:right="67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退休勞工職稱為總經理、副總經理、協理、經理、副經理（副理）、襄理、廠長者：</w:t>
            </w:r>
          </w:p>
          <w:p>
            <w:pPr>
              <w:pStyle w:val="Normal"/>
              <w:tabs>
                <w:tab w:val="clear" w:pos="480"/>
                <w:tab w:val="left" w:pos="6167" w:leader="none"/>
              </w:tabs>
              <w:spacing w:lineRule="exact" w:line="400"/>
              <w:ind w:left="1017" w:right="221" w:hanging="68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委任經理人證明書【（民）表四】。</w:t>
            </w:r>
          </w:p>
          <w:p>
            <w:pPr>
              <w:pStyle w:val="Normal"/>
              <w:tabs>
                <w:tab w:val="clear" w:pos="480"/>
                <w:tab w:val="left" w:pos="6167" w:leader="none"/>
              </w:tabs>
              <w:spacing w:lineRule="exact" w:line="400"/>
              <w:ind w:left="1017" w:right="221" w:hanging="68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章程、公司歷年變更登記表（退休勞工到職日至退休日期間之公司變更登記表）。</w:t>
            </w:r>
          </w:p>
          <w:p>
            <w:pPr>
              <w:pStyle w:val="Normal"/>
              <w:spacing w:lineRule="exact" w:line="400"/>
              <w:ind w:left="800" w:right="67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階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pacing w:val="-16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-32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pacing w:val="-16"/>
                <w:kern w:val="2"/>
                <w:sz w:val="28"/>
                <w:szCs w:val="28"/>
              </w:rPr>
              <w:t>受理申請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pacing w:val="-32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-32"/>
                <w:kern w:val="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局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00" w:right="67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事業單位所訂勞工退休標準優於勞動基準法規定，並事前經地方主管機關核准者：經核備優惠退休辦法之公文及條文。</w:t>
            </w:r>
          </w:p>
          <w:p>
            <w:pPr>
              <w:pStyle w:val="Normal"/>
              <w:spacing w:lineRule="exact" w:line="400"/>
              <w:ind w:left="800" w:right="67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同一勞工請領退休金超過一次者：無。</w:t>
            </w:r>
          </w:p>
          <w:p>
            <w:pPr>
              <w:pStyle w:val="Normal"/>
              <w:spacing w:lineRule="exact" w:line="400"/>
              <w:ind w:left="800" w:right="67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退休勞工之勞工退休金金額大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整者：無。</w:t>
            </w:r>
          </w:p>
          <w:p>
            <w:pPr>
              <w:pStyle w:val="Normal"/>
              <w:spacing w:lineRule="exact" w:line="400"/>
              <w:ind w:left="800" w:right="67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帳戶內之金額不足以支付退休勞工之退休金者：事業單位先行給付差額之給付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票支付者須附銀行支票匯款對帳單；現金轉帳者須附銀行轉帳證明；現金支出者請附提款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-288" w:leader="none"/>
              </w:tabs>
              <w:spacing w:lineRule="exact" w:line="400"/>
              <w:ind w:left="-108" w:right="-1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400"/>
              <w:ind w:left="800" w:right="67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無上述六種情形，逕寄勞工退休金給付通知書至台灣銀行信託部。</w:t>
            </w:r>
          </w:p>
          <w:p>
            <w:pPr>
              <w:pStyle w:val="Normal"/>
              <w:spacing w:lineRule="exact" w:line="400"/>
              <w:ind w:left="800" w:right="67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台灣銀行信託部審核無誤後，寄發載明退休勞工抬頭之支票予監督委員會，由監督委員會轉交退休勞工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階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局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確認申請資料文件是否備齊、內容是否正確無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0" w:hanging="6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補件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文件是否齊全及內容填寫是否正確無誤，文件不全或填寫錯誤者，函知申請人依文或金門縣政府社會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民申請案件應備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告知單（表一），於受通知之規定期限內補正，逾期補件者，將予以退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04" w:hanging="50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件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逾期未補件、文件內容明顯有誤無法核准者，即退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階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復准予備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局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案件函復准予備查，正本寄送臺灣銀行信託部，副本通知事業單位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before="200" w:after="200"/>
      <w:ind w:left="568" w:right="59" w:hanging="478"/>
      <w:jc w:val="both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233" w:hanging="233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45:00Z</dcterms:created>
  <dc:creator>勞工局</dc:creator>
  <dc:description/>
  <cp:keywords>新北市政府辦理勞工退休金給付申請審核標準作業程序</cp:keywords>
  <dc:language>en-US</dc:language>
  <cp:lastModifiedBy>user</cp:lastModifiedBy>
  <cp:lastPrinted>2011-09-20T15:14:00Z</cp:lastPrinted>
  <dcterms:modified xsi:type="dcterms:W3CDTF">2012-02-17T09:17:00Z</dcterms:modified>
  <cp:revision>9</cp:revision>
  <dc:subject>勞工退休金給付申請</dc:subject>
  <dc:title>勞工退休金給付申請</dc:title>
</cp:coreProperties>
</file>