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金門縣</w:t>
      </w:r>
      <w:r>
        <w:rPr/>
        <w:t>勞工就業歧視申訴書        編號：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37"/>
        <w:gridCol w:w="823"/>
        <w:gridCol w:w="1080"/>
        <w:gridCol w:w="360"/>
        <w:gridCol w:w="1080"/>
        <w:gridCol w:w="360"/>
        <w:gridCol w:w="1440"/>
        <w:gridCol w:w="19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    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    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胎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娩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97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基本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服務單位，因下列各事項予以歧視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就業服務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族歧視　□階級歧視　□語言歧視　□思想歧視　□宗教歧視　□黨派歧視　　　　□籍貫歧視　□出生地歧視□性別歧視  □性傾向歧視□年齡歧視  □婚姻歧視　□容貌歧視  □五官歧視  □身心障礙歧視  □以往工會會員身份歧視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二、性別工作平等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－雇主對求職者或受僱者之招募、甄試、進用、分發、配置、考績或陞遷等，不得因性別或性傾向而有差別待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－雇主為受僱者舉辦或提供教育、訓練或其他類似活動，不得因性別或性傾向而有差別待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－雇主為受僱者舉辦或提供各項福利措施，不得因性別或性傾向而有差別待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－雇主對受僱者薪資之給付，不得因性別或性傾向而有差別待遇；其工作或價值相同者，應給付同等薪資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雇主對受僱者之退休、資遣、離職及解僱，不得因性別或性傾向而有差別待遇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工作規則、勞動契約或團體協約，不得規定或事先約定受僱者有結婚、懷孕、分娩或育兒之情事時，應行離職或留職停薪；亦不得以其為解僱之理由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雇主應防治性騷擾行為之發生。其僱用受僱者三十人以上者，應訂定性騷擾防治措施、申訴及懲戒辦法，並在工作場所公開揭示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雇主於知悉前條性騷擾之情形時，應採取立即有效之糾正及補救措施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受僱者依前七條之規定為請求（請生理假、產假、家庭照顧假、育嬰留職停薪、哺乳時間及家庭照顧假）時，雇主不得拒絕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項－受僱者為前項之請求時，雇主不得視為缺勤而影響其全勤獎金、考績或為其他不利之處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－僱用受僱者二百五十人以上之雇主，應設置托兒設施或提供適當之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兒措施。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提供影本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工保險相關資料   □服務證明書   □醫師診斷證明書   □身心障礙手冊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名　　　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left="-36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華 民 國　年　月　日</w:t>
      </w:r>
    </w:p>
    <w:p>
      <w:pPr>
        <w:pStyle w:val="Normal"/>
        <w:tabs>
          <w:tab w:val="clear" w:pos="480"/>
          <w:tab w:val="left" w:pos="4975" w:leader="none"/>
        </w:tabs>
        <w:snapToGrid w:val="false"/>
        <w:spacing w:before="180" w:after="18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金門縣政府社會局勞工行政課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0" w:after="180"/>
        <w:ind w:left="-360" w:hanging="0"/>
        <w:rPr/>
      </w:pPr>
      <w:r>
        <w:rPr>
          <w:rFonts w:ascii="標楷體" w:hAnsi="標楷體" w:cs="標楷體" w:eastAsia="標楷體"/>
        </w:rPr>
        <w:t>金門縣就業歧視諮詢專線：</w:t>
      </w:r>
      <w:r>
        <w:rPr>
          <w:rFonts w:eastAsia="標楷體" w:cs="標楷體" w:ascii="標楷體" w:hAnsi="標楷體"/>
        </w:rPr>
        <w:t>082-371450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4:00Z</dcterms:created>
  <dc:creator>勞工局</dc:creator>
  <dc:description>就業歧視申訴書</dc:description>
  <cp:keywords>就業歧視，申請書</cp:keywords>
  <dc:language>en-US</dc:language>
  <cp:lastModifiedBy>user</cp:lastModifiedBy>
  <cp:lastPrinted>2010-12-07T14:37:00Z</cp:lastPrinted>
  <dcterms:modified xsi:type="dcterms:W3CDTF">2012-02-17T06:48:00Z</dcterms:modified>
  <cp:revision>10</cp:revision>
  <dc:subject>就業歧視申請案</dc:subject>
  <dc:title>就業歧視申請案</dc:title>
</cp:coreProperties>
</file>