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6113145" cy="7658100"/>
            <wp:effectExtent l="0" t="0" r="0" b="0"/>
            <wp:wrapTight wrapText="bothSides">
              <wp:wrapPolygon edited="0">
                <wp:start x="2576" y="62"/>
                <wp:lineTo x="2576" y="930"/>
                <wp:lineTo x="5388" y="1091"/>
                <wp:lineTo x="115" y="1155"/>
                <wp:lineTo x="-37" y="1187"/>
                <wp:lineTo x="701" y="1605"/>
                <wp:lineTo x="701" y="2537"/>
                <wp:lineTo x="1131" y="2634"/>
                <wp:lineTo x="2810" y="2634"/>
                <wp:lineTo x="36" y="2955"/>
                <wp:lineTo x="-2" y="3019"/>
                <wp:lineTo x="1248" y="3148"/>
                <wp:lineTo x="1287" y="4080"/>
                <wp:lineTo x="1599" y="4177"/>
                <wp:lineTo x="2810" y="4177"/>
                <wp:lineTo x="1014" y="4562"/>
                <wp:lineTo x="1014" y="6587"/>
                <wp:lineTo x="1599" y="6748"/>
                <wp:lineTo x="2810" y="6748"/>
                <wp:lineTo x="1521" y="6877"/>
                <wp:lineTo x="1365" y="6909"/>
                <wp:lineTo x="1326" y="8291"/>
                <wp:lineTo x="36" y="8291"/>
                <wp:lineTo x="36" y="8323"/>
                <wp:lineTo x="1365" y="8805"/>
                <wp:lineTo x="1365" y="9769"/>
                <wp:lineTo x="1560" y="9834"/>
                <wp:lineTo x="2771" y="9834"/>
                <wp:lineTo x="2810" y="10862"/>
                <wp:lineTo x="1404" y="11023"/>
                <wp:lineTo x="1170" y="11087"/>
                <wp:lineTo x="1170" y="12598"/>
                <wp:lineTo x="2185" y="12919"/>
                <wp:lineTo x="2810" y="12919"/>
                <wp:lineTo x="1365" y="13402"/>
                <wp:lineTo x="1365" y="14462"/>
                <wp:lineTo x="-2" y="14977"/>
                <wp:lineTo x="1326" y="15491"/>
                <wp:lineTo x="1365" y="16616"/>
                <wp:lineTo x="2576" y="17034"/>
                <wp:lineTo x="1326" y="17066"/>
                <wp:lineTo x="1131" y="17194"/>
                <wp:lineTo x="1287" y="17548"/>
                <wp:lineTo x="1170" y="17709"/>
                <wp:lineTo x="1092" y="18062"/>
                <wp:lineTo x="1092" y="18641"/>
                <wp:lineTo x="2615" y="19091"/>
                <wp:lineTo x="2810" y="19091"/>
                <wp:lineTo x="1639" y="19252"/>
                <wp:lineTo x="1443" y="19316"/>
                <wp:lineTo x="1326" y="21052"/>
                <wp:lineTo x="1560" y="21116"/>
                <wp:lineTo x="2810" y="21148"/>
                <wp:lineTo x="2810" y="21437"/>
                <wp:lineTo x="16911" y="21502"/>
                <wp:lineTo x="17067" y="21502"/>
                <wp:lineTo x="17067" y="16519"/>
                <wp:lineTo x="20465" y="16327"/>
                <wp:lineTo x="20739" y="16069"/>
                <wp:lineTo x="20153" y="15909"/>
                <wp:lineTo x="17184" y="15491"/>
                <wp:lineTo x="20426" y="14977"/>
                <wp:lineTo x="17067" y="14462"/>
                <wp:lineTo x="17067" y="12919"/>
                <wp:lineTo x="19293" y="12759"/>
                <wp:lineTo x="19566" y="12534"/>
                <wp:lineTo x="19176" y="12373"/>
                <wp:lineTo x="17067" y="11891"/>
                <wp:lineTo x="17067" y="11377"/>
                <wp:lineTo x="17301" y="11377"/>
                <wp:lineTo x="19137" y="10927"/>
                <wp:lineTo x="19215" y="10766"/>
                <wp:lineTo x="18434" y="10573"/>
                <wp:lineTo x="17067" y="10348"/>
                <wp:lineTo x="17067" y="9319"/>
                <wp:lineTo x="19098" y="9287"/>
                <wp:lineTo x="19098" y="8902"/>
                <wp:lineTo x="17067" y="8805"/>
                <wp:lineTo x="20348" y="8355"/>
                <wp:lineTo x="20348" y="8291"/>
                <wp:lineTo x="17067" y="8291"/>
                <wp:lineTo x="17067" y="7777"/>
                <wp:lineTo x="17887" y="7648"/>
                <wp:lineTo x="18903" y="7359"/>
                <wp:lineTo x="19293" y="7198"/>
                <wp:lineTo x="19098" y="6973"/>
                <wp:lineTo x="17067" y="6748"/>
                <wp:lineTo x="17067" y="5719"/>
                <wp:lineTo x="19098" y="5527"/>
                <wp:lineTo x="19333" y="5334"/>
                <wp:lineTo x="18980" y="5206"/>
                <wp:lineTo x="17106" y="4691"/>
                <wp:lineTo x="18669" y="4177"/>
                <wp:lineTo x="19020" y="4016"/>
                <wp:lineTo x="18747" y="3823"/>
                <wp:lineTo x="17067" y="3662"/>
                <wp:lineTo x="17067" y="3148"/>
                <wp:lineTo x="20348" y="3019"/>
                <wp:lineTo x="20348" y="2987"/>
                <wp:lineTo x="17067" y="2634"/>
                <wp:lineTo x="18903" y="2634"/>
                <wp:lineTo x="19411" y="2537"/>
                <wp:lineTo x="19333" y="1605"/>
                <wp:lineTo x="20387" y="1155"/>
                <wp:lineTo x="15427" y="1091"/>
                <wp:lineTo x="17809" y="930"/>
                <wp:lineTo x="17770" y="62"/>
                <wp:lineTo x="2576" y="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04:00Z</dcterms:created>
  <dc:creator>勞工局</dc:creator>
  <dc:description/>
  <cp:keywords>就業歧視，申請書</cp:keywords>
  <dc:language>en-US</dc:language>
  <cp:lastModifiedBy>user</cp:lastModifiedBy>
  <dcterms:modified xsi:type="dcterms:W3CDTF">2012-02-17T06:52:00Z</dcterms:modified>
  <cp:revision>4</cp:revision>
  <dc:subject>就業歧視申請案</dc:subject>
  <dc:title>就業歧視申請案</dc:title>
</cp:coreProperties>
</file>