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政府社會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人民申請案件應備文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告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1653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" w:hanging="68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人（單位）收執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7.0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4" w:hanging="68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申請人（單位）收執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補正通知：  年  月  日         字第            號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61"/>
        <w:gridCol w:w="1451"/>
        <w:gridCol w:w="2850"/>
      </w:tblGrid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案件名稱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000000"/>
              </w:rPr>
              <w:t>金門縣政府社會局辦理</w:t>
            </w:r>
            <w:r>
              <w:rPr>
                <w:rFonts w:ascii="標楷體" w:hAnsi="標楷體" w:cs="標楷體" w:eastAsia="標楷體"/>
              </w:rPr>
              <w:t>無違反勞工法令證明書</w:t>
            </w:r>
          </w:p>
        </w:tc>
      </w:tr>
      <w:tr>
        <w:trPr>
          <w:trHeight w:val="30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證件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請書【（民）表一】。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委託書【（民）表二】。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案證書影本（限養護機構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最近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每月聘僱本國勞工及外籍勞工人數統計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（民）表三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費暨工資墊償基金繳款證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退休準備金提撥證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勞工退休金繳費證明。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（民）表四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三個月勞資會議紀錄影本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退休準備金提繳明細表暨切結書【（民）表五】 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成立但無法確定適用舊制人數之事業單位，請檢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及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投保名冊明細（向勞工保險局申請）或申請無舊制人員免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清勞工退休金帳戶核准公文以茲證明；事業單位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始成立免附】。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勞服務科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02)29603456</w:t>
            </w:r>
            <w:r>
              <w:rPr>
                <w:rFonts w:ascii="標楷體" w:hAnsi="標楷體" w:cs="標楷體" w:eastAsia="標楷體"/>
                <w:color w:val="333333"/>
              </w:rPr>
              <w:t>分機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正期限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於受通知之規定期限內補正，逾期補件者，將予以退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服務時間：週一至週五 </w:t>
            </w:r>
            <w:r>
              <w:rPr>
                <w:rFonts w:eastAsia="標楷體" w:cs="標楷體" w:ascii="標楷體" w:hAnsi="標楷體"/>
              </w:rPr>
              <w:t>8:30-12: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7:30(</w:t>
            </w:r>
            <w:r>
              <w:rPr>
                <w:rFonts w:ascii="標楷體" w:hAnsi="標楷體" w:cs="標楷體" w:eastAsia="標楷體"/>
              </w:rPr>
              <w:t>國定假日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</w:t>
      </w:r>
    </w:p>
    <w:p>
      <w:pPr>
        <w:pStyle w:val="Normal"/>
        <w:ind w:righ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政府社會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人民申請案件應備文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告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4790</wp:posOffset>
                </wp:positionV>
                <wp:extent cx="14947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留存備查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2pt;mso-wrap-distance-left:9.05pt;mso-wrap-distance-right:9.05pt;mso-wrap-distance-top:0pt;mso-wrap-distance-bottom:0pt;margin-top:17.7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留存備查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補正通知：  年  月  日         字第            號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61"/>
        <w:gridCol w:w="1451"/>
        <w:gridCol w:w="2850"/>
      </w:tblGrid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案件名稱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000000"/>
              </w:rPr>
              <w:t>金門縣政府社會局辦理</w:t>
            </w:r>
            <w:r>
              <w:rPr>
                <w:rFonts w:ascii="標楷體" w:hAnsi="標楷體" w:cs="標楷體" w:eastAsia="標楷體"/>
              </w:rPr>
              <w:t>無違反勞工法令證明書</w:t>
            </w:r>
          </w:p>
        </w:tc>
      </w:tr>
      <w:tr>
        <w:trPr>
          <w:trHeight w:val="3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證件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請書【（民）表一】。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委託書【（民）表二】。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案證書影本（限養護機構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最近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每月聘僱本國勞工及外籍勞工人數統計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（民）表三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費暨工資墊償基金繳款證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退休準備金提撥證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勞工退休金繳費證明。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（民）表四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三個月勞資會議紀錄影本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退休準備金提繳明細表暨切結書【（民）表五】 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成立但無法確定適用舊制人數之事業單位，請檢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及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投保名冊明細（向勞工保險局申請）或申請無舊制人員免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清勞工退休金帳戶核准公文以茲證明；事業單位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始成立免附】。</w:t>
            </w:r>
          </w:p>
        </w:tc>
      </w:tr>
      <w:tr>
        <w:trPr>
          <w:trHeight w:val="6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勞服務科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02)29603456</w:t>
            </w:r>
            <w:r>
              <w:rPr>
                <w:rFonts w:ascii="標楷體" w:hAnsi="標楷體" w:cs="標楷體" w:eastAsia="標楷體"/>
                <w:color w:val="333333"/>
              </w:rPr>
              <w:t>分機</w:t>
            </w:r>
          </w:p>
        </w:tc>
      </w:tr>
      <w:tr>
        <w:trPr>
          <w:trHeight w:val="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正期限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9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於受通知之規定期限內補正，逾期補件者，將予以退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服務時間：週一至週五 </w:t>
            </w:r>
            <w:r>
              <w:rPr>
                <w:rFonts w:eastAsia="標楷體" w:cs="標楷體" w:ascii="標楷體" w:hAnsi="標楷體"/>
              </w:rPr>
              <w:t>8:30-12: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-17:30(</w:t>
            </w:r>
            <w:r>
              <w:rPr>
                <w:rFonts w:ascii="標楷體" w:hAnsi="標楷體" w:cs="標楷體" w:eastAsia="標楷體"/>
              </w:rPr>
              <w:t>國定假日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106" w:gutter="0" w:header="851" w:top="90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0:00Z</dcterms:created>
  <dc:creator>勞工局</dc:creator>
  <dc:description/>
  <cp:keywords>標準作業程序 無違反勞工法令 證明書 無違反</cp:keywords>
  <dc:language>en-US</dc:language>
  <cp:lastModifiedBy>user</cp:lastModifiedBy>
  <dcterms:modified xsi:type="dcterms:W3CDTF">2012-02-17T02:56:00Z</dcterms:modified>
  <cp:revision>5</cp:revision>
  <dc:subject>新北市政府勞工局辦理無違反勞工法令證明書</dc:subject>
  <dc:title>新北市政府勞工局辦理無違反勞工法令證明書</dc:title>
</cp:coreProperties>
</file>