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金門縣消防局認識消防暨一般防火宣導申請標準作業程序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（民）消預防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1246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提供民眾及學童認識消防分隊、消防車輛器材介紹暨操作</w:t>
      </w:r>
    </w:p>
    <w:p>
      <w:pPr>
        <w:pStyle w:val="Normal"/>
        <w:tabs>
          <w:tab w:val="clear" w:pos="480"/>
          <w:tab w:val="left" w:pos="1246" w:leader="none"/>
          <w:tab w:val="left" w:pos="1274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加強防火觀念，使民眾及學童了解各項消防器材裝備使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用方法及防火避難逃生常識及應用，期能減少火災發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率，有效保障生命財產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相關法令及規定：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民眾應附證件、書表、表單、附件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333333"/>
          <w:sz w:val="28"/>
          <w:szCs w:val="28"/>
        </w:rPr>
        <w:t>金門縣消防局受理防火宣導講習申請表</w:t>
      </w:r>
      <w:r>
        <w:rPr>
          <w:rFonts w:ascii="標楷體" w:hAnsi="標楷體" w:eastAsia="標楷體"/>
          <w:color w:val="000000"/>
          <w:sz w:val="28"/>
        </w:rPr>
        <w:t>【（民）表一】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二、金門縣消防局受理參觀消防機關申請表</w:t>
      </w:r>
      <w:r>
        <w:rPr>
          <w:rFonts w:ascii="標楷體" w:hAnsi="標楷體" w:eastAsia="標楷體"/>
          <w:color w:val="000000"/>
          <w:sz w:val="28"/>
        </w:rPr>
        <w:t>【（民）表二】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內部行政作業使用表單、附件：略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名詞解釋：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其他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作業內容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流程說明：如後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消預防</w:t>
    </w:r>
    <w:r>
      <w:rPr>
        <w:rFonts w:eastAsia="標楷體" w:cs="標楷體" w:ascii="標楷體" w:hAnsi="標楷體"/>
      </w:rPr>
      <w:t>0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0:00Z</dcterms:created>
  <dc:creator>消防局</dc:creator>
  <dc:description>修改文件內容、文件類型</dc:description>
  <cp:keywords>認識消防暨一般防火宣導申請</cp:keywords>
  <dc:language>en-US</dc:language>
  <cp:lastModifiedBy>李忠仁</cp:lastModifiedBy>
  <dcterms:modified xsi:type="dcterms:W3CDTF">2011-10-21T03:11:00Z</dcterms:modified>
  <cp:revision>5</cp:revision>
  <dc:subject>新北市政府認識消防暨一般防火宣導申請標準作業程序</dc:subject>
  <dc:title>新北市政府認識消防暨一般防火宣導申請標準作業程序</dc:title>
</cp:coreProperties>
</file>