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金門縣政府縣有非公用土地過戶承租、繼承承租、換約續租標準作業程序</w:t>
      </w:r>
    </w:p>
    <w:p>
      <w:pPr>
        <w:pStyle w:val="TextBody"/>
        <w:numPr>
          <w:ilvl w:val="0"/>
          <w:numId w:val="4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目的：為有效管理縣有非公用土地出租資料之正確性，確保產權之</w:t>
      </w:r>
    </w:p>
    <w:p>
      <w:pPr>
        <w:pStyle w:val="TextBody"/>
        <w:ind w:firstLine="1120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完整。</w:t>
      </w:r>
    </w:p>
    <w:p>
      <w:pPr>
        <w:pStyle w:val="TextBody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貳、相關法令及規定：金門縣縣有財產管理自治條例。</w:t>
      </w:r>
    </w:p>
    <w:p>
      <w:pPr>
        <w:pStyle w:val="TextBody"/>
        <w:rPr/>
      </w:pPr>
      <w:r>
        <w:rPr>
          <w:rFonts w:ascii="標楷體" w:hAnsi="標楷體" w:cs="標楷體"/>
          <w:szCs w:val="28"/>
        </w:rPr>
        <w:t>參、民眾應附證件、書表、表單、附件：</w:t>
      </w:r>
    </w:p>
    <w:p>
      <w:pPr>
        <w:pStyle w:val="TextBody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過戶承租時應檢附證件、書表、表單、附件：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680" w:hanging="5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金門縣縣有土地過戶承租申請書。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680" w:hanging="5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地上建物買賣契約或贈與契約或法院產權移轉證明書影本。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680" w:hanging="5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出租機關放棄優先承購通知書影本（贈與除外）。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680" w:hanging="5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原租賃契約書（租約遺失時，改附切結書）。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680" w:hanging="5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申請人（過戶承租人、原承租人）身分證明文件（為簡政便民，得免附由受理機關自行查證）。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680" w:hanging="5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房屋稅稅籍證明（為已變更納稅義務人名義之稅籍證明）。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680" w:hanging="55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土地登記簿謄本（為簡政便民，得免附由受理機關自行查證）。</w:t>
      </w:r>
    </w:p>
    <w:p>
      <w:pPr>
        <w:pStyle w:val="TextBody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二、繼承承租時應檢附證件、書表、表單、附件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680" w:hanging="555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金門縣縣有土地繼承承租申請書。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680" w:hanging="555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被繼承人死亡除戶戶籍謄本。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680" w:hanging="555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繼承人現在戶籍謄本。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680" w:hanging="555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繼承系統表。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680" w:hanging="555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法院證明拋棄繼承之證明文件。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680" w:hanging="555"/>
        <w:rPr/>
      </w:pPr>
      <w:r>
        <w:rPr>
          <w:rFonts w:ascii="標楷體" w:hAnsi="標楷體" w:cs="標楷體"/>
          <w:szCs w:val="28"/>
        </w:rPr>
        <w:t>有協議分割遺產者，須附協議書及立協議書人印鑑證明。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680" w:hanging="555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地上房屋產權證明文件（免附第</w:t>
      </w:r>
      <w:r>
        <w:rPr>
          <w:rFonts w:cs="標楷體" w:ascii="標楷體" w:hAnsi="標楷體"/>
          <w:szCs w:val="28"/>
        </w:rPr>
        <w:t>4.5.6</w:t>
      </w:r>
      <w:r>
        <w:rPr>
          <w:rFonts w:ascii="標楷體" w:hAnsi="標楷體" w:cs="標楷體"/>
          <w:szCs w:val="28"/>
        </w:rPr>
        <w:t>項文件）。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680" w:hanging="555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原租賃契約書（租約遺失時，改附切結書）。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680" w:hanging="555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土地登記簿謄本（為簡政便民，得免附由受理機關自行查證）。</w:t>
      </w:r>
    </w:p>
    <w:p>
      <w:pPr>
        <w:pStyle w:val="TextBody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三、換約續租時應檢附證件、書表、表單、附件：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金門縣縣有土地換約續租申請書。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/>
      </w:pPr>
      <w:r>
        <w:rPr>
          <w:rFonts w:ascii="標楷體" w:hAnsi="標楷體" w:cs="標楷體"/>
          <w:szCs w:val="28"/>
        </w:rPr>
        <w:t>最近期房屋稅收據（或稅籍證明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09"/>
        </w:tabs>
        <w:ind w:left="1680" w:hanging="555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申請人身分證明文件（為簡政便民，得免附由受理機關自行查證）。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/>
      </w:pPr>
      <w:r>
        <w:rPr>
          <w:rFonts w:ascii="標楷體" w:hAnsi="標楷體" w:cs="標楷體"/>
          <w:szCs w:val="28"/>
        </w:rPr>
        <w:t>都市計畫使用分區證明書。</w:t>
      </w:r>
    </w:p>
    <w:p>
      <w:pPr>
        <w:pStyle w:val="TextBody"/>
        <w:numPr>
          <w:ilvl w:val="0"/>
          <w:numId w:val="3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內部行政作業使用表單、附件：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金門縣縣有土地出租審查結果及意見表（附件一）。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金門縣縣有基地租賃契約。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租金繳款書。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財產帳卡。</w:t>
      </w:r>
    </w:p>
    <w:p>
      <w:pPr>
        <w:pStyle w:val="TextBody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伍、名詞解釋：略。</w:t>
      </w:r>
    </w:p>
    <w:p>
      <w:pPr>
        <w:pStyle w:val="TextBody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陸、其他：略。</w:t>
      </w:r>
    </w:p>
    <w:p>
      <w:pPr>
        <w:pStyle w:val="TextBody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柒、作業內容：</w:t>
      </w:r>
    </w:p>
    <w:p>
      <w:pPr>
        <w:pStyle w:val="TextBody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一、流程圖：如後附。</w:t>
      </w:r>
    </w:p>
    <w:p>
      <w:pPr>
        <w:pStyle w:val="TextBody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二、流程說明：如後附。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400"/>
      <w:rPr/>
    </w:pPr>
    <w:r>
      <w:rPr>
        <w:rFonts w:eastAsia="Times New Roman"/>
      </w:rPr>
      <w:t xml:space="preserve">                                                                      </w:t>
    </w:r>
    <w:r>
      <w:rPr>
        <w:rFonts w:eastAsia="標楷體" w:cs="標楷體" w:ascii="標楷體" w:hAnsi="標楷體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40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845"/>
        </w:tabs>
        <w:ind w:left="184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850"/>
        </w:tabs>
        <w:ind w:left="1850" w:hanging="720"/>
      </w:pPr>
      <w:rPr/>
    </w:lvl>
  </w:abstractNum>
  <w:abstractNum w:abstractNumId="3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845"/>
        </w:tabs>
        <w:ind w:left="1845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011">
    <w:name w:val="f-011"/>
    <w:basedOn w:val="Style14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1:00Z</dcterms:created>
  <dc:creator>財政局</dc:creator>
  <dc:description>新北市政府市有非公用土地過戶承租、繼承承租、換約續租標準作業程序</dc:description>
  <cp:keywords>新北市政府市有非公用土地過戶承租、繼承承租、換約續租標準作業程序</cp:keywords>
  <dc:language>en-US</dc:language>
  <cp:lastModifiedBy>鄭自欽</cp:lastModifiedBy>
  <cp:lastPrinted>2011-09-30T18:33:00Z</cp:lastPrinted>
  <dcterms:modified xsi:type="dcterms:W3CDTF">2012-02-17T09:31:00Z</dcterms:modified>
  <cp:revision>2</cp:revision>
  <dc:subject>市有土地過戶承租、繼承承租、到期換約續租申請</dc:subject>
  <dc:title>市有土地過戶承租、繼承承租、到期換約續租申請</dc:title>
</cp:coreProperties>
</file>