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金門縣政府旅館業登記標準作業流程說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6120"/>
        <w:gridCol w:w="720"/>
      </w:tblGrid>
      <w:tr>
        <w:trPr>
          <w:tblHeader w:val="true"/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流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  驟  說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業期限</w:t>
            </w:r>
          </w:p>
        </w:tc>
      </w:tr>
      <w:tr>
        <w:trPr>
          <w:trHeight w:val="4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申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請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階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</w:rPr>
              <w:t>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60"/>
              <w:ind w:left="834" w:hanging="7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申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500" w:before="0" w:after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件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表一】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自已申請時免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登記申請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館業基本資料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館業變更登記申請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館業暫停營業申報、展延暫停營業申請、復業申報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館業註銷登記申請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館業登記證補換發申請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館業專用標識補換發申請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  <w:p>
            <w:pPr>
              <w:pStyle w:val="Normal"/>
              <w:spacing w:lineRule="exact" w:line="400"/>
              <w:ind w:left="1398" w:hanging="3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審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核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階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spacing w:val="197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97"/>
                <w:kern w:val="0"/>
                <w:sz w:val="28"/>
              </w:rPr>
              <w:t>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</w:rPr>
              <w:t>申請書圖件是否齊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旅遊局檢查申請書件及數量是否齊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2</w:t>
            </w:r>
            <w:r>
              <w:rPr>
                <w:rFonts w:ascii="標楷體" w:hAnsi="標楷體" w:cs="標楷體" w:eastAsia="標楷體"/>
                <w:sz w:val="28"/>
              </w:rPr>
              <w:t>期限內補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書件不符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列明所有事項，通知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內補件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17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" w:hanging="1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</w:rPr>
              <w:t>申請書件分送相關單位並排訂日期現場勘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書件分送相關單位並排訂日期現場勘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1</w:t>
            </w:r>
            <w:r>
              <w:rPr>
                <w:rFonts w:ascii="標楷體" w:hAnsi="標楷體" w:cs="標楷體" w:eastAsia="標楷體"/>
                <w:sz w:val="28"/>
              </w:rPr>
              <w:t>審查及現場勘查結果是否符合規定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相關單位審查內容如下：</w:t>
            </w:r>
          </w:p>
          <w:p>
            <w:pPr>
              <w:pStyle w:val="Normal"/>
              <w:kinsoku w:val="false"/>
              <w:spacing w:lineRule="exact" w:line="40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建設局：負責審查建築法、都市計畫法相關規定事宜</w:t>
            </w:r>
          </w:p>
          <w:p>
            <w:pPr>
              <w:pStyle w:val="Normal"/>
              <w:kinsoku w:val="false"/>
              <w:spacing w:lineRule="exact" w:line="400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消防局：負責審查消防法相關規定事宜。</w:t>
            </w:r>
          </w:p>
          <w:p>
            <w:pPr>
              <w:pStyle w:val="Normal"/>
              <w:kinsoku w:val="false"/>
              <w:spacing w:lineRule="exact" w:line="400"/>
              <w:ind w:left="104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、 觀光單位：</w:t>
            </w:r>
            <w:r>
              <w:rPr>
                <w:rFonts w:ascii="標楷體" w:hAnsi="標楷體" w:cs="標楷體" w:eastAsia="標楷體"/>
                <w:sz w:val="28"/>
              </w:rPr>
              <w:t>負責綜合彙整各相關單位審查意見，及審查是否符合觀光法規規定。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</w:rPr>
              <w:t>退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函告知不符之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>
          <w:trHeight w:val="12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核准設立許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函通知申請人並副知相關單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</w:tbl>
    <w:p>
      <w:pPr>
        <w:pStyle w:val="Normal"/>
        <w:spacing w:lineRule="exact" w:line="280" w:before="0" w:after="18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47"/>
        </w:tabs>
        <w:ind w:left="1416" w:hanging="93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400"/>
      <w:ind w:left="1961" w:hanging="1327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7:00Z</dcterms:created>
  <dc:creator>觀光旅遊局</dc:creator>
  <dc:description/>
  <cp:keywords>新北市旅館業設立（變更、停業、註銷、登記證補換發、專用標誌補換發、房價變更）登記標準作業程序</cp:keywords>
  <dc:language>en-US</dc:language>
  <cp:lastModifiedBy>user</cp:lastModifiedBy>
  <cp:lastPrinted>2012-03-03T11:23:00Z</cp:lastPrinted>
  <dcterms:modified xsi:type="dcterms:W3CDTF">2012-03-29T08:13:00Z</dcterms:modified>
  <cp:revision>8</cp:revision>
  <dc:subject>新北市旅館業設立登記</dc:subject>
  <dc:title>新北市旅館業設立登記</dc:title>
</cp:coreProperties>
</file>