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40"/>
          <w:szCs w:val="40"/>
          <w:u w:val="single"/>
          <w:shd w:fill="D8D8D8" w:val="clear"/>
        </w:rPr>
      </w:pPr>
      <w:r>
        <w:rPr>
          <w:rFonts w:cs="新細明體;PMingLiU" w:ascii="新細明體;PMingLiU" w:hAnsi="新細明體;PMingLiU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  <w:u w:val="single"/>
          <w:shd w:fill="D8D8D8" w:val="clear"/>
        </w:rPr>
        <w:t>無自用農舍證明</w:t>
      </w:r>
      <w:r>
        <w:rPr>
          <w:rFonts w:ascii="標楷體" w:hAnsi="標楷體" w:cs="標楷體" w:eastAsia="標楷體"/>
          <w:sz w:val="40"/>
          <w:szCs w:val="40"/>
          <w:u w:val="single"/>
        </w:rPr>
        <w:t>※</w:t>
      </w:r>
    </w:p>
    <w:p>
      <w:pPr>
        <w:pStyle w:val="Normal"/>
        <w:rPr>
          <w:sz w:val="48"/>
          <w:szCs w:val="48"/>
          <w:u w:val="single"/>
          <w:shd w:fill="D8D8D8" w:val="clear"/>
        </w:rPr>
      </w:pPr>
      <w:r>
        <w:rPr>
          <w:sz w:val="48"/>
          <w:szCs w:val="48"/>
          <w:u w:val="single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申請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切結書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全戶戶籍謄本。（戶政事務所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地籍圖謄本。（金門縣地政局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土地登記簿謄本。（金門縣地政局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土地總歸戶清冊。（金門縣地政局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全國財產總歸戶查詢清單。（金門縣稅捐稽徵處）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440" w:hanging="440"/>
        <w:rPr/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清單所列房屋之使用執照影本。（依實際檢附文件為之</w:t>
      </w:r>
      <w:r>
        <w:rPr/>
        <w:t>）</w:t>
      </w:r>
    </w:p>
    <w:tbl>
      <w:tblPr>
        <w:tblW w:w="99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00"/>
        <w:gridCol w:w="1538"/>
        <w:gridCol w:w="651"/>
        <w:gridCol w:w="651"/>
        <w:gridCol w:w="1441"/>
        <w:gridCol w:w="1159"/>
        <w:gridCol w:w="1160"/>
        <w:gridCol w:w="1101"/>
      </w:tblGrid>
      <w:tr>
        <w:trPr>
          <w:trHeight w:val="900" w:hRule="atLeast"/>
        </w:trPr>
        <w:tc>
          <w:tcPr>
            <w:tcW w:w="99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無自用農舍證明申請書</w:t>
            </w:r>
          </w:p>
        </w:tc>
      </w:tr>
      <w:tr>
        <w:trPr>
          <w:trHeight w:val="1035" w:hRule="atLeast"/>
        </w:trPr>
        <w:tc>
          <w:tcPr>
            <w:tcW w:w="990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人          為申請核發都市計劃外地區自用農舍建築執照之需要，請　貴所發給無自用農舍證明以資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民所有名下農業用地土地無自用農舍之情事，所有土地全部清冊如下。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座落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字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990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檢附全戶戶籍謄本、地籍圖謄本、土地登記簿謄本、土地總歸戶清冊、全國財產總歸戶查詢清單及清單所列房屋之使用執照影本各乙份。</w:t>
            </w:r>
          </w:p>
          <w:p>
            <w:pPr>
              <w:pStyle w:val="Normal"/>
              <w:snapToGrid w:val="false"/>
              <w:spacing w:lineRule="auto" w:line="264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以上事實若虛偽或漏列情事民願負刑法第二百十四條之法律責任，申請新建之農舍願自行無償拆除。</w:t>
            </w:r>
          </w:p>
          <w:p>
            <w:pPr>
              <w:pStyle w:val="Normal"/>
              <w:snapToGrid w:val="false"/>
              <w:spacing w:lineRule="auto" w:line="26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申請書內容，如其事實有虛偽不實，金沙鎮公所得依職權撤銷或變更原處分，且本申請書非屬行政契約。</w:t>
            </w:r>
          </w:p>
          <w:p>
            <w:pPr>
              <w:pStyle w:val="Normal"/>
              <w:snapToGrid w:val="false"/>
              <w:spacing w:lineRule="auto" w:line="312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　　呈</w:t>
            </w:r>
          </w:p>
          <w:p>
            <w:pPr>
              <w:pStyle w:val="Normal"/>
              <w:snapToGrid w:val="false"/>
              <w:spacing w:lineRule="auto" w:line="312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12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鎮公所</w:t>
            </w:r>
          </w:p>
          <w:p>
            <w:pPr>
              <w:pStyle w:val="Normal"/>
              <w:snapToGrid w:val="false"/>
              <w:spacing w:lineRule="auto" w:line="312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12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標楷體" w:hAnsi="標楷體" w:cs="標楷體" w:eastAsia="標楷體"/>
              </w:rPr>
              <w:t>申　請　人：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標楷體" w:hAnsi="標楷體" w:cs="標楷體" w:eastAsia="標楷體"/>
              </w:rPr>
              <w:t>地　　　址：</w:t>
            </w:r>
          </w:p>
          <w:p>
            <w:pPr>
              <w:pStyle w:val="Normal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6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　　　　年　　　　月　　　　日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　結　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32"/>
          <w:szCs w:val="32"/>
        </w:rPr>
        <w:t>具結人　　　　　籍貫　　　省　　　縣，現住　　　　　鄉鎮　　　　　里村　　　　　路（街）　　巷　　弄　　號之　　　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本人所有名下土地無自用農舍之情事，如有虛偽申報願負刑法第二百十四條之法律責任，所申請新建之農舍自行無償拆除，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切　　結　　人：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　　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2:00Z</dcterms:created>
  <dc:creator>金門縣金沙鎮公所</dc:creator>
  <dc:description>填寫本表件申請無自用農舍證明(需跟現有巷道一起申請)</dc:description>
  <cp:keywords>建築管理</cp:keywords>
  <dc:language>en-US</dc:language>
  <cp:lastModifiedBy>kinsha</cp:lastModifiedBy>
  <dcterms:modified xsi:type="dcterms:W3CDTF">2010-01-27T03:54:00Z</dcterms:modified>
  <cp:revision>12</cp:revision>
  <dc:subject>無自用農舍證明申請(A4列印)</dc:subject>
  <dc:title>申請無自用農舍證明相關表件</dc:title>
</cp:coreProperties>
</file>