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100"/>
        <w:gridCol w:w="420"/>
        <w:gridCol w:w="560"/>
        <w:gridCol w:w="420"/>
        <w:gridCol w:w="560"/>
        <w:gridCol w:w="419"/>
        <w:gridCol w:w="861"/>
        <w:gridCol w:w="3283"/>
        <w:gridCol w:w="420"/>
        <w:gridCol w:w="897"/>
        <w:gridCol w:w="418"/>
        <w:gridCol w:w="982"/>
        <w:gridCol w:w="420"/>
        <w:gridCol w:w="1680"/>
      </w:tblGrid>
      <w:tr>
        <w:trPr>
          <w:trHeight w:val="745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門縣縣民遭受意外傷害濟助申請書</w:t>
            </w: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或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繼承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址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關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濟助對象及範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附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</w:tr>
      <w:tr>
        <w:trPr>
          <w:trHeight w:val="1488" w:hRule="atLeast"/>
          <w:cantSplit w:val="true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設籍本縣之縣籍民眾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因遭遇外來突發的意外傷害事故（並以此意外傷害事</w:t>
            </w:r>
          </w:p>
          <w:p>
            <w:pPr>
              <w:pStyle w:val="Normal"/>
              <w:ind w:firstLine="560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故為直接原因）致其身體蒙受傷害或死亡時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死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除戶戶籍謄本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公立醫院死亡證明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繼承系統表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委託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報告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證明文件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傷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戶籍謄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醫院診斷證明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告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證明文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</w:tr>
      <w:tr>
        <w:trPr>
          <w:trHeight w:val="5184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、符合要點規定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一）死亡，核發濟助金新台幣伍拾萬元整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二）傷害等級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，濟助金新台幣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、不符合要點規定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一）非設籍本縣之縣籍民眾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二）非遭遇外來突發的意外傷害事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三）非遭遇外來突發的意外傷害事故，其事故非為直接且單獨原因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四）當事人係故意行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五）當事人係故意自殺（包括自殺末遂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六）當事人係犯罪行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七）當事人因吸食毒品所致事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八）戰爭（不論宣戰與否）、內亂及其他類似的武裝變亂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九）失踨人口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（十）猝死或因身體病所引起之死亡或傷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三、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09:00Z</dcterms:created>
  <dc:creator>a</dc:creator>
  <dc:description/>
  <dc:language>en-US</dc:language>
  <cp:lastModifiedBy>user</cp:lastModifiedBy>
  <cp:lastPrinted>2005-07-07T10:41:00Z</cp:lastPrinted>
  <dcterms:modified xsi:type="dcterms:W3CDTF">2005-07-14T06:09:00Z</dcterms:modified>
  <cp:revision>2</cp:revision>
  <dc:subject/>
  <dc:title>金門縣縣民遭受意外傷害濟助申請書</dc:title>
</cp:coreProperties>
</file>