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250"/>
        <w:gridCol w:w="460"/>
        <w:gridCol w:w="540"/>
        <w:gridCol w:w="608"/>
        <w:gridCol w:w="1372"/>
        <w:gridCol w:w="236"/>
        <w:gridCol w:w="304"/>
        <w:gridCol w:w="1483"/>
        <w:gridCol w:w="497"/>
        <w:gridCol w:w="540"/>
        <w:gridCol w:w="214"/>
        <w:gridCol w:w="357"/>
        <w:gridCol w:w="1609"/>
      </w:tblGrid>
      <w:tr>
        <w:trPr>
          <w:trHeight w:val="819" w:hRule="atLeast"/>
          <w:cantSplit w:val="true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343" w:hanging="734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門縣政府辦理特殊境遇婦女家庭扶助『兒童托育津貼』申請表</w:t>
            </w:r>
            <w:r>
              <w:rPr>
                <w:rFonts w:ascii="標楷體" w:hAnsi="標楷體" w:cs="標楷體" w:eastAsia="標楷體"/>
                <w:b/>
                <w:bCs/>
              </w:rPr>
              <w:t>【就托後六個月內提出】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申請日期：  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地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托教機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名　　　　稱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明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立案托教機構繳費收據或註冊證明書</w:t>
            </w:r>
          </w:p>
        </w:tc>
      </w:tr>
      <w:tr>
        <w:trPr>
          <w:trHeight w:val="686" w:hRule="atLeast"/>
          <w:cantSplit w:val="true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對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六十五歲以下，其配偶死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亡，或失蹤經向警察機關報案協尋未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88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達六個月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二、因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配偶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惡意遺棄或受夫不堪同居之虐待，經判決離婚確定或已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6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協議離婚登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三、家庭暴力受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四、未婚懷孕婦女，懷胎三個月以上至分娩二個月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660" w:hanging="6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五、因離婚、喪偶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、未婚生子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獨自扶養十八歲以下子女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或獨自扶養十八歲以下父母無力撫養之孫子女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，其無工作能力，或雖有工作能力，因遭遇重大傷病或照顧六歲以下子女致不能工作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六、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配偶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處一年以上之徒刑或受拘束人身自由之保安處分一年以上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66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在執行中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660" w:hanging="6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 xml:space="preserve">七、其他經直轄市、縣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政府評估因三個月內生活發生重大變故導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致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生活、經濟困難者，且其重大變故非因個人責任、債務、非因自願性失業等事由。</w:t>
            </w:r>
          </w:p>
        </w:tc>
      </w:tr>
      <w:tr>
        <w:trPr>
          <w:trHeight w:val="2616" w:hRule="atLeast"/>
          <w:cantSplit w:val="true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60" w:hanging="3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是否曾接受其他相關補助　□是：補助項目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核准縣市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領有幼兒教育券　　　　□否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/>
                <w:sz w:val="28"/>
                <w:bdr w:val="single" w:sz="4" w:space="0" w:color="000000"/>
              </w:rPr>
              <w:t>切結欄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人所提供之申請資料如有虛報不實，經查明者，除無條件繳回補助款外，並願意負一切法律責任，特立此切結書為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</w:rPr>
              <w:t>具切結人簽章：</w:t>
            </w:r>
          </w:p>
        </w:tc>
      </w:tr>
      <w:tr>
        <w:trPr>
          <w:trHeight w:val="19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5:00Z</dcterms:created>
  <dc:creator>kinmen</dc:creator>
  <dc:description/>
  <cp:keywords/>
  <dc:language>en-US</dc:language>
  <cp:lastModifiedBy>user</cp:lastModifiedBy>
  <cp:lastPrinted>2008-10-31T18:03:00Z</cp:lastPrinted>
  <dcterms:modified xsi:type="dcterms:W3CDTF">2012-02-21T05:55:00Z</dcterms:modified>
  <cp:revision>2</cp:revision>
  <dc:subject/>
  <dc:title>金門縣政府辦理特殊境遇婦女家庭扶助『兒童托育津貼』申請表【就托後六個月內提出】                                                         申請日期：  年  月  日</dc:title>
</cp:coreProperties>
</file>