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4"/>
        <w:gridCol w:w="405"/>
        <w:gridCol w:w="1807"/>
        <w:gridCol w:w="22"/>
        <w:gridCol w:w="518"/>
        <w:gridCol w:w="812"/>
        <w:gridCol w:w="808"/>
        <w:gridCol w:w="540"/>
        <w:gridCol w:w="1811"/>
      </w:tblGrid>
      <w:tr>
        <w:trPr>
          <w:trHeight w:val="1562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政府辦理不幸婦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法律訴訟、律師諮詢補助申請表</w:t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補助對象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本條例所稱不幸婦女，指十五歲以上、六十五歲以下之婦女，其家庭總收入按全家人口平均分配，每人每月未超過政府當年公布最低生活費用標準二．五倍，且未超過台灣地區平均每人每月消費支出一．五倍，全家人口土地及房屋價值未超過新台幣六百五十萬元整，且其存款本金及有價証券面額計算知合計金額為超過一定數額，並具有下列情形之一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本實施計畫中緊急活扶助對象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款離婚婦女、未婚媽媽及遭受家庭暴力婦女、</w:t>
            </w:r>
          </w:p>
          <w:p>
            <w:pPr>
              <w:pStyle w:val="Normal"/>
              <w:spacing w:lineRule="exact" w:line="360"/>
              <w:ind w:left="45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遭夫惡意虐待或遺棄者，或其他特殊個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是否接受相關生活輔助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生活補助（指子女本人）。</w:t>
            </w:r>
          </w:p>
          <w:p>
            <w:pPr>
              <w:pStyle w:val="Normal"/>
              <w:ind w:left="-5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被害人緊急生活扶助。</w:t>
            </w:r>
          </w:p>
          <w:p>
            <w:pPr>
              <w:pStyle w:val="Normal"/>
              <w:ind w:lef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身心障礙生活津貼。</w:t>
            </w:r>
          </w:p>
        </w:tc>
      </w:tr>
      <w:tr>
        <w:trPr>
          <w:trHeight w:val="156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補助</w:t>
            </w:r>
          </w:p>
          <w:p>
            <w:pPr>
              <w:pStyle w:val="Style15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必備文件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１三個月內全戶戶籍謄本。</w:t>
            </w:r>
          </w:p>
          <w:p>
            <w:pPr>
              <w:pStyle w:val="Normal"/>
              <w:ind w:left="-5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２全戶各類所得資料歸戶清單、財產歸戶清單。</w:t>
            </w:r>
          </w:p>
          <w:p>
            <w:pPr>
              <w:pStyle w:val="Normal"/>
              <w:ind w:left="387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３相關證明文件（</w:t>
            </w:r>
            <w:r>
              <w:rPr>
                <w:rFonts w:ascii="標楷體" w:hAnsi="標楷體" w:cs="標楷體" w:eastAsia="標楷體"/>
              </w:rPr>
              <w:t>律師收據正本、律師委任狀、起訴書影本或判決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</w:tr>
      <w:tr>
        <w:trPr>
          <w:trHeight w:val="20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審意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13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符合補助</w:t>
            </w:r>
          </w:p>
          <w:p>
            <w:pPr>
              <w:pStyle w:val="Normal"/>
              <w:ind w:left="-120" w:right="113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Style15"/>
              <w:ind w:left="-122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不符合補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</w:t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</w:t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</w:t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鎮</w:t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5"/>
              <w:ind w:left="0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eastAsia="標楷體"/>
      <w:sz w:val="22"/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8:00Z</dcterms:created>
  <dc:creator>kinmen</dc:creator>
  <dc:description/>
  <cp:keywords/>
  <dc:language>en-US</dc:language>
  <cp:lastModifiedBy>user</cp:lastModifiedBy>
  <cp:lastPrinted>2005-09-23T16:39:00Z</cp:lastPrinted>
  <dcterms:modified xsi:type="dcterms:W3CDTF">2012-02-21T05:58:00Z</dcterms:modified>
  <cp:revision>2</cp:revision>
  <dc:subject/>
  <dc:title>金門縣政府辦理特殊境遇婦女緊急生活扶助申請表</dc:title>
</cp:coreProperties>
</file>