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弱勢家庭兒童及少年緊急生活扶助申請表</w:t>
      </w:r>
    </w:p>
    <w:tbl>
      <w:tblPr>
        <w:tblW w:w="1513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9"/>
        <w:gridCol w:w="1272"/>
        <w:gridCol w:w="1440"/>
        <w:gridCol w:w="180"/>
        <w:gridCol w:w="720"/>
        <w:gridCol w:w="180"/>
        <w:gridCol w:w="1440"/>
        <w:gridCol w:w="180"/>
        <w:gridCol w:w="1440"/>
        <w:gridCol w:w="1800"/>
        <w:gridCol w:w="1620"/>
        <w:gridCol w:w="540"/>
        <w:gridCol w:w="1440"/>
        <w:gridCol w:w="1800"/>
      </w:tblGrid>
      <w:tr>
        <w:trPr>
          <w:trHeight w:val="6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spacing w:lineRule="exact" w:line="300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訊地址：                   □同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關係：□父母□監護人□實際照顧者□本人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扶助兒童少年基本資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狀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領政府生活扶助項目及金額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；□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              每月     元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；□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              每月     元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；□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             每月     元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；□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              每月     元</w:t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基本資料及收入狀況【</w:t>
            </w:r>
            <w:r>
              <w:rPr>
                <w:rFonts w:ascii="標楷體" w:hAnsi="標楷體" w:cs="標楷體" w:eastAsia="標楷體"/>
                <w:color w:val="000000"/>
              </w:rPr>
              <w:t>請填寫兒童及少年</w:t>
            </w:r>
            <w:r>
              <w:rPr>
                <w:rFonts w:ascii="標楷體" w:hAnsi="標楷體" w:cs="標楷體" w:eastAsia="標楷體"/>
                <w:color w:val="000000"/>
              </w:rPr>
              <w:t>實際共同生活之</w:t>
            </w:r>
            <w:r>
              <w:rPr>
                <w:rFonts w:ascii="標楷體" w:hAnsi="標楷體" w:cs="標楷體" w:eastAsia="標楷體"/>
                <w:color w:val="000000"/>
              </w:rPr>
              <w:t>直系</w:t>
            </w:r>
            <w:r>
              <w:rPr>
                <w:rFonts w:ascii="標楷體" w:hAnsi="標楷體" w:cs="標楷體" w:eastAsia="標楷體"/>
                <w:color w:val="000000"/>
              </w:rPr>
              <w:t>血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父母、祖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兒童少年之兄弟姊妹】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項目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息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領其他補助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1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表（必備文件）  □ 最近三個月內全家人口（實際共同生活親屬）戶籍謄本（必備文件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家人口最近一年度所得及財產證明文件（必備文件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綜合所得稅各所得資料清單（請逕向財政部台灣省北區國稅局金門服務處、稽徵所申辦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財產歸屬資料清單（請逕向金門縣稅捐稽徵處各分站申辦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兒童或少年學生證正反面影本（無則免附）  □ 金融機構存摺封面影本（必備文件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證明文件影本（視家庭實際狀況提供）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租賃契約  □ 服刑或羈押證明  □身心障礙手冊  □重大傷病卡或相關證明  □ 死亡證明  □ 診斷證明 □ 藥酒癮戒治證明  □ 驗傷證明  □ 保護令  □警察受（處）理查詢人口案件登記表之收執聯  □ 出境證明文件  □ 民事暫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常保護令申請書      □ 警察處理家庭暴力事件調查表  □ 離職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期契約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勞保加退保證明   □ 推介就業或領取失業給付證明文件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其他相關文件（如房貸證明、子女教育支出單據、動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薪資遭強制執行證明文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員調查訪視或評估報告等）</w:t>
            </w:r>
          </w:p>
        </w:tc>
      </w:tr>
      <w:tr>
        <w:trPr>
          <w:trHeight w:val="671" w:hRule="atLeast"/>
          <w:cantSplit w:val="true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內容，經申請人核閱無誤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申請人簽章：            中華民國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…………………………………</w:t>
      </w:r>
    </w:p>
    <w:tbl>
      <w:tblPr>
        <w:tblW w:w="151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20"/>
        <w:gridCol w:w="540"/>
        <w:gridCol w:w="1620"/>
        <w:gridCol w:w="540"/>
        <w:gridCol w:w="540"/>
        <w:gridCol w:w="1080"/>
        <w:gridCol w:w="900"/>
        <w:gridCol w:w="540"/>
        <w:gridCol w:w="1080"/>
        <w:gridCol w:w="900"/>
        <w:gridCol w:w="540"/>
        <w:gridCol w:w="2160"/>
        <w:gridCol w:w="180"/>
        <w:gridCol w:w="360"/>
        <w:gridCol w:w="1800"/>
        <w:gridCol w:w="27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存款利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共      筆，依公告現值合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每月總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算存款本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金             元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共      筆，依評定標準價格合計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人每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股票及投資       元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存款利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房屋合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、緊急事實、訪視摘要及建議等</w:t>
            </w:r>
          </w:p>
        </w:tc>
      </w:tr>
      <w:tr>
        <w:trPr>
          <w:trHeight w:val="1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或監護人失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判刑確定入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罹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傷病、精神疾病或藥酒癮戒治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離婚或一方死亡、失蹤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一方因不堪家庭暴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有其他因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雙亡或兒童及少年遭遺棄，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願代為撫養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歲未婚懷孕或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歲之非婚生子女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評估確有生活困難，需予經濟扶助。</w:t>
            </w:r>
          </w:p>
          <w:p>
            <w:pPr>
              <w:pStyle w:val="Normal"/>
              <w:spacing w:lineRule="exact" w:line="320"/>
              <w:ind w:left="251" w:hanging="25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評估家庭失功能、或父母有賭博、吸毒或酗酒情形者，申請人應檢附同意帳戶委託他人保管「同意書」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庭總收入平均未達當年度每人每月最低生活費一點五倍者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消費支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%)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家人口動產（含股票、投資、存款等）平均每人低於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。</w:t>
            </w:r>
          </w:p>
          <w:p>
            <w:pPr>
              <w:pStyle w:val="11"/>
              <w:spacing w:lineRule="exact" w:line="340" w:before="0" w:after="0"/>
              <w:ind w:left="220" w:hanging="220"/>
              <w:rPr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全家人口不動產（含土地、房屋等）總值低於新臺幣</w:t>
            </w: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color w:val="000000"/>
                <w:sz w:val="22"/>
                <w:szCs w:val="22"/>
              </w:rPr>
              <w:t>萬元。</w:t>
            </w:r>
          </w:p>
        </w:tc>
        <w:tc>
          <w:tcPr>
            <w:tcW w:w="8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事實足以證明生活陷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評估確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扶助之必要。</w:t>
            </w:r>
          </w:p>
        </w:tc>
        <w:tc>
          <w:tcPr>
            <w:tcW w:w="8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不符補助資格    □符合補助規定：准予補助            月，補助金額            元       □建議納入高風險家庭接受輔導</w:t>
            </w:r>
          </w:p>
          <w:p>
            <w:pPr>
              <w:pStyle w:val="Normal"/>
              <w:spacing w:lineRule="exact" w:line="240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補助規定：准予補助差額        月，補助金額            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公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77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8:00Z</dcterms:created>
  <dc:creator>蔡君一</dc:creator>
  <dc:description/>
  <cp:keywords/>
  <dc:language>en-US</dc:language>
  <cp:lastModifiedBy>user</cp:lastModifiedBy>
  <cp:lastPrinted>2006-05-01T13:51:00Z</cp:lastPrinted>
  <dcterms:modified xsi:type="dcterms:W3CDTF">2012-02-21T06:08:00Z</dcterms:modified>
  <cp:revision>2</cp:revision>
  <dc:subject/>
  <dc:title>臺北市危機家庭兒童及少年生活扶助申請表</dc:title>
</cp:coreProperties>
</file>