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   結  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法定代理人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金門縣弱勢家庭兒童及少年緊急生活扶助，保證遵守並符合以下相關規定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兒童及少年設籍居住本縣市【無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籍人口實際居住本縣市】，且未接受公費安置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eastAsia="標楷體"/>
          <w:sz w:val="28"/>
          <w:szCs w:val="28"/>
        </w:rPr>
        <w:t>二、應接受</w:t>
      </w:r>
      <w:r>
        <w:rPr>
          <w:rFonts w:eastAsia="標楷體"/>
          <w:bCs/>
          <w:sz w:val="28"/>
          <w:szCs w:val="28"/>
        </w:rPr>
        <w:t>社工</w:t>
      </w:r>
      <w:r>
        <w:rPr>
          <w:rFonts w:eastAsia="標楷體"/>
          <w:bCs/>
          <w:sz w:val="28"/>
          <w:szCs w:val="28"/>
        </w:rPr>
        <w:t>人員之訪視輔導。</w:t>
      </w:r>
    </w:p>
    <w:p>
      <w:pPr>
        <w:pStyle w:val="Normal"/>
        <w:spacing w:lineRule="exact" w:line="400" w:before="180" w:after="0"/>
        <w:ind w:left="560" w:hanging="560"/>
        <w:rPr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扶助費用應支用於兒童及少年之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項食物費用、學校營養午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制服、日常衣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庭水電費、房屋租金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交通費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註冊費、書籍費、班費、戶外教學活動、課外讀物、補習費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醫療保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健保費、掛號費、醫療費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基本生活所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際照顧者應保存收據以備社工員評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原因消失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生活已明顯改善之事實發生，本人或家屬應主動告知社工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、村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同一事由未重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本項扶助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已誠實告知兒童少年接受政府其他生活補助項目及金額。</w:t>
      </w:r>
    </w:p>
    <w:p>
      <w:pPr>
        <w:pStyle w:val="Normal"/>
        <w:spacing w:lineRule="exact" w:line="5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違反上述情形經查明者，同意繳回溢領補助款項，並負擔ㄧ切法律責任，特立此切結書為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金門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切結人簽章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月   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7:00Z</dcterms:created>
  <dc:creator>蔡君一</dc:creator>
  <dc:description/>
  <cp:keywords/>
  <dc:language>en-US</dc:language>
  <cp:lastModifiedBy>USER</cp:lastModifiedBy>
  <cp:lastPrinted>2006-05-06T15:04:00Z</cp:lastPrinted>
  <dcterms:modified xsi:type="dcterms:W3CDTF">2012-02-16T03:47:00Z</dcterms:modified>
  <cp:revision>2</cp:revision>
  <dc:subject/>
  <dc:title>臺北市危機家庭兒童及少年生活扶助申請表</dc:title>
</cp:coreProperties>
</file>