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金門縣政府漁船船員手冊申請核、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發標準作業程序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目的：為漁船船員之權利，促進漁業永續經營，並實施漁船船員管理，以增進漁民利益及促進漁業發展，特制定本法。 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摘要：申請漁船船員手冊者，應檢具下列文件，向中央主管機關委託之直轄市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：相關法令、規定、程序書、標準作業程序、參考資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漁業法及漁船船員管理規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：民眾應附證件、書表、表單、附件：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一、漁船船員手冊申請書一式二份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二、附半年內二吋半身正面脫帽照片三張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三、身分證正反面影本一份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四、無「漁船船員管理規則」第二十條第一項所規定切結書一份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五、經漁會證明屬實僱傭承諾書一份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六、漁船船員體格檢查表</w:t>
      </w: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新領手冊須附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七、基本安全訓練結業證書影本一份</w:t>
      </w: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 xml:space="preserve">新領手冊及最近五年內出                  </w:t>
      </w:r>
    </w:p>
    <w:p>
      <w:pPr>
        <w:pStyle w:val="Normal"/>
        <w:spacing w:lineRule="exact" w:line="520"/>
        <w:ind w:left="557" w:firstLine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海作業未達一年者須附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八、法定代理人同意書及法定代理人印鑑證明書各一份</w:t>
      </w: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十五歲</w:t>
      </w:r>
    </w:p>
    <w:p>
      <w:pPr>
        <w:pStyle w:val="Normal"/>
        <w:spacing w:lineRule="exact" w:line="52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以 上未滿十六歲者須附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、內部行政作業使用表單、附件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名詞定義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船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指服務於漁船上之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作業內容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流程圖：如後附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/>
      </w:pPr>
      <w:r>
        <w:rPr/>
        <w:t>金門縣政府標準作業流程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  責  單  位</w:t>
            </w:r>
          </w:p>
        </w:tc>
      </w:tr>
      <w:tr>
        <w:trPr>
          <w:trHeight w:val="125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1805</wp:posOffset>
                      </wp:positionV>
                      <wp:extent cx="205867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685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資料送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2pt;margin-top:37.15pt;width:162.05pt;height:5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資料送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77925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2.75pt" to="153pt,1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549525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00.75pt" to="153pt,26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27400</wp:posOffset>
                      </wp:positionV>
                      <wp:extent cx="2057400" cy="1714500"/>
                      <wp:effectExtent l="7620" t="635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71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建設局（漁牧課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pt;margin-top:262pt;width:161.95pt;height:13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建設局（漁牧課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064125</wp:posOffset>
                      </wp:positionV>
                      <wp:extent cx="0" cy="914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98.75pt" to="153pt,47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56300</wp:posOffset>
                      </wp:positionV>
                      <wp:extent cx="2286000" cy="777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77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函覆申請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9pt;width:179.95pt;height:61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函覆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14972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26.75pt" to="269.95pt,3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20825</wp:posOffset>
                      </wp:positionV>
                      <wp:extent cx="0" cy="2628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9.75pt" to="270pt,32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20825</wp:posOffset>
                      </wp:positionV>
                      <wp:extent cx="1371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9.75pt" to="269.95pt,11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856105</wp:posOffset>
                      </wp:positionV>
                      <wp:extent cx="2076450" cy="6826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設局（漁牧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53.75pt;mso-wrap-distance-left:9.05pt;mso-wrap-distance-right:9.05pt;mso-wrap-distance-top:0pt;mso-wrap-distance-bottom:0pt;margin-top:146.15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設局（漁牧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178425</wp:posOffset>
                      </wp:positionV>
                      <wp:extent cx="11430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07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892425</wp:posOffset>
                      </wp:positionV>
                      <wp:extent cx="457200" cy="9144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227.75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送件至本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收件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審查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函覆申請人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政府標準作業流程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送件至本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漁船船員手冊申請書一式二份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br/>
              <w:t>2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附半年內二吋半身正面脫帽照片三 張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br/>
              <w:t>3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身分證正反面影本一份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br/>
              <w:t>4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無「漁船船員管理規則」第二十條第一項所規定切結書一份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br/>
              <w:t>5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經漁會證明屬實僱傭承諾書一份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br/>
              <w:t>6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漁船船員體格檢查表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新領手冊須附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)</w:t>
              <w:br/>
              <w:t>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基本安全訓練結業證書影本一份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新領手冊及最近五年內出                  海作業未達一年者須附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597" w:leader="none"/>
              </w:tabs>
              <w:spacing w:lineRule="exact" w:line="52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法定代理人同意書及法定代理人印鑑證明書各一份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十五歲以上未滿十六歲者須附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收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局漁牧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彙整。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審查、呈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局漁牧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船員手冊期滿換發者是否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最近五年內有一年出海經歷證明、未達一年者、須附基本安全訓練結業證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，呈核上級。長官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函覆申請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局漁牧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結果函復申請人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金門縣政府課制訂標準作業程序審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漁船船員手冊申請核、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標準作業程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原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業務所需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上級交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述明：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內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與民眾相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本府共通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版列出所有檔案名稱，改版列出修訂檔案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8"/>
        <w:gridCol w:w="1254"/>
        <w:gridCol w:w="837"/>
        <w:gridCol w:w="836"/>
        <w:gridCol w:w="1254"/>
        <w:gridCol w:w="418"/>
        <w:gridCol w:w="1673"/>
      </w:tblGrid>
      <w:tr>
        <w:trPr>
          <w:trHeight w:val="52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秘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縣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</w:p>
        </w:tc>
      </w:tr>
      <w:tr>
        <w:trPr>
          <w:trHeight w:val="108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副主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單位</w:t>
            </w:r>
          </w:p>
        </w:tc>
      </w:tr>
      <w:tr>
        <w:trPr>
          <w:trHeight w:val="1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標準作業流程經局室內部審核通過後，請視業務性質會簽相關單位及決定是否陳核縣長。核定後請於五日內將文件檔案上網完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08:00Z</dcterms:created>
  <dc:creator>陳黛靈</dc:creator>
  <dc:description/>
  <cp:keywords/>
  <dc:language>en-US</dc:language>
  <cp:lastModifiedBy>user</cp:lastModifiedBy>
  <cp:lastPrinted>2005-08-25T11:52:00Z</cp:lastPrinted>
  <dcterms:modified xsi:type="dcterms:W3CDTF">2012-02-21T00:08:00Z</dcterms:modified>
  <cp:revision>2</cp:revision>
  <dc:subject/>
  <dc:title>金門縣政府標準作業程序</dc:title>
</cp:coreProperties>
</file>