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8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金門縣政府申請新建漁船筏</w:t>
      </w:r>
      <w:r>
        <w:rPr/>
        <w:t>標準作業流程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1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業  流  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  責  單  位</w:t>
            </w:r>
          </w:p>
        </w:tc>
      </w:tr>
      <w:tr>
        <w:trPr>
          <w:trHeight w:val="125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71805</wp:posOffset>
                      </wp:positionV>
                      <wp:extent cx="205867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685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資料送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72pt;margin-top:37.15pt;width:162.05pt;height:5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資料送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77925</wp:posOffset>
                      </wp:positionV>
                      <wp:extent cx="0" cy="685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92.75pt" to="153pt,14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549525</wp:posOffset>
                      </wp:positionV>
                      <wp:extent cx="0" cy="8001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00.75pt" to="153pt,26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327400</wp:posOffset>
                      </wp:positionV>
                      <wp:extent cx="2057400" cy="1714500"/>
                      <wp:effectExtent l="7620" t="6350" r="825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714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建設局（漁牧課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2pt;margin-top:262pt;width:161.95pt;height:134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建設局（漁牧課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064125</wp:posOffset>
                      </wp:positionV>
                      <wp:extent cx="0" cy="9144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98.75pt" to="153pt,47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956300</wp:posOffset>
                      </wp:positionV>
                      <wp:extent cx="2286000" cy="777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77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.函覆申請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469pt;width:179.95pt;height:61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函覆申請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149725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26.75pt" to="269.95pt,3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520825</wp:posOffset>
                      </wp:positionV>
                      <wp:extent cx="0" cy="2628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19.75pt" to="270pt,32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520825</wp:posOffset>
                      </wp:positionV>
                      <wp:extent cx="1371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19.75pt" to="269.95pt,119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856105</wp:posOffset>
                      </wp:positionV>
                      <wp:extent cx="2076450" cy="6826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建設局（漁牧課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53.75pt;mso-wrap-distance-left:9.05pt;mso-wrap-distance-right:9.05pt;mso-wrap-distance-top:0pt;mso-wrap-distance-bottom:0pt;margin-top:146.15pt;mso-position-vertical-relative:text;margin-left:7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建設局（漁牧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178425</wp:posOffset>
                      </wp:positionV>
                      <wp:extent cx="1143000" cy="3429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407.7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892425</wp:posOffset>
                      </wp:positionV>
                      <wp:extent cx="457200" cy="9144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pt;mso-wrap-distance-left:9.05pt;mso-wrap-distance-right:9.05pt;mso-wrap-distance-top:0pt;mso-wrap-distance-bottom:0pt;margin-top:227.75pt;mso-position-vertical-relative:text;margin-left:2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送件至本府或金門區漁會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收件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檢查相關文件是否符合規定。</w:t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函覆申請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〈民〉建漁牧</w:t>
    </w:r>
    <w:r>
      <w:rPr>
        <w:rFonts w:eastAsia="標楷體" w:cs="標楷體" w:ascii="標楷體" w:hAnsi="標楷體"/>
      </w:rPr>
      <w:t>04-</w:t>
    </w:r>
    <w:r>
      <w:rPr>
        <w:rFonts w:ascii="標楷體" w:hAnsi="標楷體" w:cs="標楷體" w:eastAsia="標楷體"/>
      </w:rPr>
      <w:t>流程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版</w:t>
    </w:r>
    <w:r>
      <w:rPr>
        <w:rFonts w:eastAsia="標楷體" w:cs="標楷體" w:ascii="標楷體" w:hAnsi="標楷體"/>
      </w:rPr>
      <w:t>94.10.2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56:00Z</dcterms:created>
  <dc:creator>www</dc:creator>
  <dc:description/>
  <cp:keywords/>
  <dc:language>en-US</dc:language>
  <cp:lastModifiedBy>user</cp:lastModifiedBy>
  <dcterms:modified xsi:type="dcterms:W3CDTF">2012-02-20T00:56:00Z</dcterms:modified>
  <cp:revision>2</cp:revision>
  <dc:subject/>
  <dc:title>金門縣政府標準作業流程圖</dc:title>
</cp:coreProperties>
</file>