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01280"/>
                          <a:chOff x="0" y="0"/>
                          <a:chExt cx="640080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240" y="114480"/>
                            <a:ext cx="2845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器承裝業登記標準作業流程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537120"/>
                            <a:ext cx="5973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002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6858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675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991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8000"/>
                            <a:ext cx="1404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6600" y="1341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6600" y="1502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771280"/>
                            <a:ext cx="1170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720" cy="65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486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應備書件檢視及收件掛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8580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6172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720" cy="811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2971800"/>
                            <a:ext cx="422928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3543480"/>
                              <a:ext cx="914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748">
                                    <a:moveTo>
                                      <a:pt x="328" y="748"/>
                                    </a:moveTo>
                                    <a:lnTo>
                                      <a:pt x="981" y="748"/>
                                    </a:lnTo>
                                    <a:lnTo>
                                      <a:pt x="997" y="748"/>
                                    </a:lnTo>
                                    <a:lnTo>
                                      <a:pt x="1014" y="747"/>
                                    </a:lnTo>
                                    <a:lnTo>
                                      <a:pt x="1031" y="744"/>
                                    </a:lnTo>
                                    <a:lnTo>
                                      <a:pt x="1047" y="742"/>
                                    </a:lnTo>
                                    <a:lnTo>
                                      <a:pt x="1062" y="736"/>
                                    </a:lnTo>
                                    <a:lnTo>
                                      <a:pt x="1078" y="732"/>
                                    </a:lnTo>
                                    <a:lnTo>
                                      <a:pt x="1093" y="726"/>
                                    </a:lnTo>
                                    <a:lnTo>
                                      <a:pt x="1108" y="719"/>
                                    </a:lnTo>
                                    <a:lnTo>
                                      <a:pt x="1122" y="711"/>
                                    </a:lnTo>
                                    <a:lnTo>
                                      <a:pt x="1137" y="703"/>
                                    </a:lnTo>
                                    <a:lnTo>
                                      <a:pt x="1151" y="694"/>
                                    </a:lnTo>
                                    <a:lnTo>
                                      <a:pt x="1163" y="685"/>
                                    </a:lnTo>
                                    <a:lnTo>
                                      <a:pt x="1176" y="674"/>
                                    </a:lnTo>
                                    <a:lnTo>
                                      <a:pt x="1188" y="664"/>
                                    </a:lnTo>
                                    <a:lnTo>
                                      <a:pt x="1201" y="652"/>
                                    </a:lnTo>
                                    <a:lnTo>
                                      <a:pt x="1212" y="638"/>
                                    </a:lnTo>
                                    <a:lnTo>
                                      <a:pt x="1223" y="625"/>
                                    </a:lnTo>
                                    <a:lnTo>
                                      <a:pt x="1233" y="612"/>
                                    </a:lnTo>
                                    <a:lnTo>
                                      <a:pt x="1242" y="599"/>
                                    </a:lnTo>
                                    <a:lnTo>
                                      <a:pt x="1252" y="583"/>
                                    </a:lnTo>
                                    <a:lnTo>
                                      <a:pt x="1260" y="568"/>
                                    </a:lnTo>
                                    <a:lnTo>
                                      <a:pt x="1268" y="552"/>
                                    </a:lnTo>
                                    <a:lnTo>
                                      <a:pt x="1275" y="537"/>
                                    </a:lnTo>
                                    <a:lnTo>
                                      <a:pt x="1282" y="519"/>
                                    </a:lnTo>
                                    <a:lnTo>
                                      <a:pt x="1288" y="502"/>
                                    </a:lnTo>
                                    <a:lnTo>
                                      <a:pt x="1293" y="485"/>
                                    </a:lnTo>
                                    <a:lnTo>
                                      <a:pt x="1298" y="468"/>
                                    </a:lnTo>
                                    <a:lnTo>
                                      <a:pt x="1300" y="449"/>
                                    </a:lnTo>
                                    <a:lnTo>
                                      <a:pt x="1304" y="431"/>
                                    </a:lnTo>
                                    <a:lnTo>
                                      <a:pt x="1306" y="412"/>
                                    </a:lnTo>
                                    <a:lnTo>
                                      <a:pt x="1307" y="394"/>
                                    </a:lnTo>
                                    <a:lnTo>
                                      <a:pt x="1307" y="374"/>
                                    </a:lnTo>
                                    <a:lnTo>
                                      <a:pt x="1307" y="354"/>
                                    </a:lnTo>
                                    <a:lnTo>
                                      <a:pt x="1306" y="336"/>
                                    </a:lnTo>
                                    <a:lnTo>
                                      <a:pt x="1304" y="317"/>
                                    </a:lnTo>
                                    <a:lnTo>
                                      <a:pt x="1300" y="299"/>
                                    </a:lnTo>
                                    <a:lnTo>
                                      <a:pt x="1298" y="280"/>
                                    </a:lnTo>
                                    <a:lnTo>
                                      <a:pt x="1293" y="263"/>
                                    </a:lnTo>
                                    <a:lnTo>
                                      <a:pt x="1288" y="244"/>
                                    </a:lnTo>
                                    <a:lnTo>
                                      <a:pt x="1282" y="228"/>
                                    </a:lnTo>
                                    <a:lnTo>
                                      <a:pt x="1275" y="211"/>
                                    </a:lnTo>
                                    <a:lnTo>
                                      <a:pt x="1268" y="195"/>
                                    </a:lnTo>
                                    <a:lnTo>
                                      <a:pt x="1260" y="179"/>
                                    </a:lnTo>
                                    <a:lnTo>
                                      <a:pt x="1252" y="164"/>
                                    </a:lnTo>
                                    <a:lnTo>
                                      <a:pt x="1242" y="149"/>
                                    </a:lnTo>
                                    <a:lnTo>
                                      <a:pt x="1233" y="136"/>
                                    </a:lnTo>
                                    <a:lnTo>
                                      <a:pt x="1223" y="121"/>
                                    </a:lnTo>
                                    <a:lnTo>
                                      <a:pt x="1212" y="108"/>
                                    </a:lnTo>
                                    <a:lnTo>
                                      <a:pt x="1201" y="96"/>
                                    </a:lnTo>
                                    <a:lnTo>
                                      <a:pt x="1188" y="84"/>
                                    </a:lnTo>
                                    <a:lnTo>
                                      <a:pt x="1176" y="74"/>
                                    </a:lnTo>
                                    <a:lnTo>
                                      <a:pt x="1163" y="63"/>
                                    </a:lnTo>
                                    <a:lnTo>
                                      <a:pt x="1151" y="54"/>
                                    </a:lnTo>
                                    <a:lnTo>
                                      <a:pt x="1137" y="45"/>
                                    </a:lnTo>
                                    <a:lnTo>
                                      <a:pt x="1122" y="35"/>
                                    </a:lnTo>
                                    <a:lnTo>
                                      <a:pt x="1108" y="29"/>
                                    </a:lnTo>
                                    <a:lnTo>
                                      <a:pt x="1093" y="22"/>
                                    </a:lnTo>
                                    <a:lnTo>
                                      <a:pt x="1078" y="16"/>
                                    </a:lnTo>
                                    <a:lnTo>
                                      <a:pt x="1062" y="10"/>
                                    </a:lnTo>
                                    <a:lnTo>
                                      <a:pt x="1047" y="6"/>
                                    </a:lnTo>
                                    <a:lnTo>
                                      <a:pt x="1031" y="4"/>
                                    </a:lnTo>
                                    <a:lnTo>
                                      <a:pt x="1014" y="1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78" y="4"/>
                                    </a:lnTo>
                                    <a:lnTo>
                                      <a:pt x="262" y="6"/>
                                    </a:lnTo>
                                    <a:lnTo>
                                      <a:pt x="245" y="10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186" y="35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19" y="84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75" y="136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34" y="211"/>
                                    </a:lnTo>
                                    <a:lnTo>
                                      <a:pt x="27" y="228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16" y="263"/>
                                    </a:lnTo>
                                    <a:lnTo>
                                      <a:pt x="11" y="280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2" y="35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412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7" y="449"/>
                                    </a:lnTo>
                                    <a:lnTo>
                                      <a:pt x="11" y="468"/>
                                    </a:lnTo>
                                    <a:lnTo>
                                      <a:pt x="16" y="485"/>
                                    </a:lnTo>
                                    <a:lnTo>
                                      <a:pt x="21" y="502"/>
                                    </a:lnTo>
                                    <a:lnTo>
                                      <a:pt x="27" y="519"/>
                                    </a:lnTo>
                                    <a:lnTo>
                                      <a:pt x="34" y="537"/>
                                    </a:lnTo>
                                    <a:lnTo>
                                      <a:pt x="40" y="552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57" y="583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75" y="612"/>
                                    </a:lnTo>
                                    <a:lnTo>
                                      <a:pt x="86" y="625"/>
                                    </a:lnTo>
                                    <a:lnTo>
                                      <a:pt x="96" y="638"/>
                                    </a:lnTo>
                                    <a:lnTo>
                                      <a:pt x="108" y="652"/>
                                    </a:lnTo>
                                    <a:lnTo>
                                      <a:pt x="119" y="664"/>
                                    </a:lnTo>
                                    <a:lnTo>
                                      <a:pt x="132" y="674"/>
                                    </a:lnTo>
                                    <a:lnTo>
                                      <a:pt x="144" y="685"/>
                                    </a:lnTo>
                                    <a:lnTo>
                                      <a:pt x="158" y="694"/>
                                    </a:lnTo>
                                    <a:lnTo>
                                      <a:pt x="172" y="703"/>
                                    </a:lnTo>
                                    <a:lnTo>
                                      <a:pt x="186" y="711"/>
                                    </a:lnTo>
                                    <a:lnTo>
                                      <a:pt x="201" y="719"/>
                                    </a:lnTo>
                                    <a:lnTo>
                                      <a:pt x="215" y="726"/>
                                    </a:lnTo>
                                    <a:lnTo>
                                      <a:pt x="230" y="732"/>
                                    </a:lnTo>
                                    <a:lnTo>
                                      <a:pt x="245" y="736"/>
                                    </a:lnTo>
                                    <a:lnTo>
                                      <a:pt x="262" y="742"/>
                                    </a:lnTo>
                                    <a:lnTo>
                                      <a:pt x="278" y="744"/>
                                    </a:lnTo>
                                    <a:lnTo>
                                      <a:pt x="294" y="747"/>
                                    </a:lnTo>
                                    <a:lnTo>
                                      <a:pt x="310" y="748"/>
                                    </a:lnTo>
                                    <a:lnTo>
                                      <a:pt x="328" y="748"/>
                                    </a:lnTo>
                                    <a:lnTo>
                                      <a:pt x="328" y="74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12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.3 退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12574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46160"/>
                              <a:ext cx="4687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256680"/>
                              <a:ext cx="1170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680" y="12574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400480"/>
                              <a:ext cx="11430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審核決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200400"/>
                              <a:ext cx="11430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資料建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14860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印製公文及執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572000"/>
                              <a:ext cx="11430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發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5257800"/>
                              <a:ext cx="9144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576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34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229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15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1書面審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40" w:hanging="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是否符合規定?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860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44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608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4860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171880"/>
                              <a:ext cx="160020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40" w:hanging="4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2申請人補正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262836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4004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30862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086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93pt" coordorigin="0,0" coordsize="10080,13860">
                <v:rect id="shape_0" stroked="f" o:allowincell="f" style="position:absolute;left:0;top:0;width:100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8;top:180;width:4480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器承裝業登記標準作業流程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,846" to="9434,8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1440" to="9452,14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287;top:108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06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420" to="9434,34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4;top:1871;width:220;height:10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92;top:2112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2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39;top:4364;width:183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80,1440" to="180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3420" to="180,13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0;top:1800;width:233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應備書件檢視及收件掛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880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0;top:4501;width:107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9721;width:71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540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4680;width:6660;height:9000">
                  <v:group id="shape_0" style="position:absolute;left:6120;top:10260;width:1440;height:900">
                    <v:shape id="shape_0" coordsize="1307,748" path="m328,748l981,748l997,748l1014,747l1031,744l1047,742l1062,736l1078,732l1093,726l1108,719l1122,711l1137,703l1151,694l1163,685l1176,674l1188,664l1201,652l1212,638l1223,625l1233,612l1242,599l1252,583l1260,568l1268,552l1275,537l1282,519l1288,502l1293,485l1298,468l1300,449l1304,431l1306,412l1307,394l1307,374l1307,354l1306,336l1304,317l1300,299l1298,280l1293,263l1288,244l1282,228l1275,211l1268,195l1260,179l1252,164l1242,149l1233,136l1223,121l1212,108l1201,96l1188,84l1176,74l1163,63l1151,54l1137,45l1122,35l1108,29l1093,22l1078,16l1062,10l1047,6l1031,4l1014,1l997,0l981,0l981,0l981,0l328,0l310,0l294,1l278,4l262,6l245,10l230,16l215,22l201,29l186,35l172,45l158,54l144,63l132,74l119,84l108,96l96,108l86,121l75,136l65,149l57,164l47,179l40,195l34,211l27,228l21,244l16,263l11,280l7,299l5,317l2,336l2,354l0,374l2,394l2,412l5,431l7,449l11,468l16,485l21,502l27,519l34,537l40,552l47,568l57,583l65,599l75,612l86,625l96,638l108,652l119,664l132,674l144,685l158,694l172,703l186,711l201,719l215,726l230,732l245,736l262,742l278,744l294,747l310,748l328,748l328,748e" stroked="t" o:allowincell="f" style="position:absolute;left:6120;top:10260;width:1439;height:899;mso-wrap-style:none;v-text-anchor:middle;mso-position-horizontal-relative:char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stroked="f" o:allowincell="f" style="position:absolute;left:6300;top:10440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3 退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99;top:6660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4910;width:737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39;top:5084;width:183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79;top:6660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620;top:8460;width:179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審核決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9720;width:179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資料建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0800;width:233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印製公文及執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1880;width:1799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發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2960;width:1439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.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9180" to="2520,9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0260" to="2520,10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1340" to="2520,11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2420" to="2520,129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80;top:4680;width:3599;height:143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1書面審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40" w:hanging="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是否符合規定?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7020" to="6839,7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120" to="4680,7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020" to="2520,84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7020" to="6840,8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8100;width:2519;height:143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40" w:hanging="4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2申請人補正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8819" to="5579,88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19;top:8460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9540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9540" to="6840,10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0</wp:posOffset>
                </wp:positionV>
                <wp:extent cx="457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理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受理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72050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查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9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審查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33718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作業階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1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作業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4:00Z</dcterms:created>
  <dc:creator>經濟發展局</dc:creator>
  <dc:description/>
  <cp:keywords>用電設備檢驗維護業登記</cp:keywords>
  <dc:language>en-US</dc:language>
  <cp:lastModifiedBy>sun</cp:lastModifiedBy>
  <cp:lastPrinted>2007-09-29T11:20:00Z</cp:lastPrinted>
  <dcterms:modified xsi:type="dcterms:W3CDTF">2012-02-20T09:44:00Z</dcterms:modified>
  <cp:revision>2</cp:revision>
  <dc:subject>用電設備檢驗維護業登記</dc:subject>
  <dc:title>用電設備檢驗維護業登記</dc:title>
</cp:coreProperties>
</file>