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08" w:dyaOrig="1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8pt;margin-top:-17.75pt;width:450.6pt;height:62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470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9186545</wp:posOffset>
                </wp:positionV>
                <wp:extent cx="158432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民戶政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流程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0.05pt;mso-wrap-distance-left:9.05pt;mso-wrap-distance-right:9.05pt;mso-wrap-distance-top:0pt;mso-wrap-distance-bottom:0pt;margin-top:723.35pt;mso-position-vertical-relative:text;margin-left:19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民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民戶政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43:00Z</dcterms:created>
  <dc:creator>民政局</dc:creator>
  <dc:description>更改姓名及更正本名標準化文件</dc:description>
  <cp:keywords>更改姓名及更正本名</cp:keywords>
  <dc:language>en-US</dc:language>
  <cp:lastModifiedBy>jinfu</cp:lastModifiedBy>
  <cp:lastPrinted>2011-09-23T13:57:00Z</cp:lastPrinted>
  <dcterms:modified xsi:type="dcterms:W3CDTF">2012-06-28T07:32:00Z</dcterms:modified>
  <cp:revision>26</cp:revision>
  <dc:subject>更改姓名及更正本名</dc:subject>
  <dc:title>更改姓名及更正本名</dc:title>
</cp:coreProperties>
</file>