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金門縣港務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貨物裝卸加班申請流程圖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534150"/>
                <wp:effectExtent l="0" t="0" r="0" b="0"/>
                <wp:docPr id="1" name="畫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34000"/>
                          <a:chOff x="0" y="0"/>
                          <a:chExt cx="5943600" cy="653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5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751320"/>
                            <a:ext cx="137988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.受理申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1959480"/>
                            <a:ext cx="2502000" cy="888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.文件是否備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0480" y="1959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4760" y="2190600"/>
                            <a:ext cx="1026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.1補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040" y="24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8160" y="2146320"/>
                            <a:ext cx="207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048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200" y="3511440"/>
                            <a:ext cx="2501280" cy="888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.文件是否合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17680"/>
                            <a:ext cx="577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5440"/>
                            <a:ext cx="57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39400"/>
                            <a:ext cx="846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39400"/>
                            <a:ext cx="2320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235440"/>
                            <a:ext cx="846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作業期限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5000040"/>
                            <a:ext cx="1664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.核准加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522320"/>
                            <a:ext cx="207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80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440" y="3717360"/>
                            <a:ext cx="20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34800" y="2975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5590440"/>
                            <a:ext cx="57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960" y="554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2623320"/>
                            <a:ext cx="20700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棧 埠 課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00720" y="554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2646000"/>
                            <a:ext cx="20700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1" style="position:absolute;margin-left:0pt;margin-top:0pt;width:468pt;height:514.5pt" coordorigin="0,0" coordsize="9360,10290">
                <v:rect id="shape_0" stroked="f" o:allowincell="f" style="position:absolute;left:0;top:0;width:9359;height:10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圖: 替代處理程序 7" fillcolor="white" stroked="t" o:allowincell="f" style="position:absolute;left:2268;top:1183;width:2172;height:854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.受理申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" fillcolor="white" stroked="t" o:allowincell="f" style="position:absolute;left:1385;top:3086;width:3939;height:1398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.文件是否備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9" stroked="t" o:allowincell="f" style="position:absolute;left:3355;top:3085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6;top:3450;width:1615;height:6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.1補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線單箭頭接點 11" stroked="t" o:allowincell="f" style="position:absolute;left:5975;top:3790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接點 12" stroked="t" o:allowincell="f" style="position:absolute;left:3362;top:2541;width:0;height:0;rotation:90;mso-position-horizontal-relative:char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46;top:3380;width:325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14" stroked="t" o:allowincell="f" style="position:absolute;left:3355;top:5530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決策 15" fillcolor="white" stroked="t" o:allowincell="f" style="position:absolute;left:1386;top:5530;width:3938;height:1398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.文件是否合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,815" to="9209,815" ID="直線接點 16" stroked="t" o:allowincell="f" style="position:absolute;mso-position-horizontal-relative:char">
                  <v:stroke color="black" weight="12600" joinstyle="miter" endcap="flat"/>
                  <v:fill o:detectmouseclick="t" on="false"/>
                  <v:shadow on="t" obscured="f" color="black"/>
                  <w10:wrap type="none"/>
                </v:line>
                <v:line id="shape_0" from="109,229" to="9209,229" ID="直線接點 17" stroked="t" o:allowincell="f" style="position:absolute;mso-position-horizontal-relative:char">
                  <v:stroke color="black" weight="1260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282;top:377;width:1332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7;width:3654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371;width:1332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作業期限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替代處理程序 21" fillcolor="white" stroked="t" o:allowincell="f" style="position:absolute;left:2051;top:7874;width:2620;height:718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.核准加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421;top:7122;width:325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23" stroked="t" o:allowincell="f" style="position:absolute;left:3362;top:7873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71;top:5854;width:324;height:3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微軟正黑體" w:cs="微軟正黑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接點 25" stroked="t" o:allowincell="f" style="position:absolute;left:3362;top:4685;width:0;height:0;rotation:90;mso-position-horizontal-relative:char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109,8804" to="9209,8804" ID="直線接點 26" stroked="t" o:allowincell="f" style="position:absolute;mso-position-horizontal-relative:char">
                  <v:stroke color="black" weight="12600" joinstyle="miter" endcap="flat"/>
                  <v:fill o:detectmouseclick="t" on="false"/>
                  <v:shadow on="t" obscured="f" color="black"/>
                  <w10:wrap type="none"/>
                </v:line>
                <v:shape id="shape_0" ID="直線單箭頭接點 27" stroked="t" o:allowincell="f" style="position:absolute;left:658;top:8737;width:0;height:0;mso-position-horizontal-relative:char" type="_x0000_t32">
                  <v:stroke color="black" weight="12600" dashstyle="short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2;top:4131;width:325;height:1611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棧 埠 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線單箭頭接點 29" stroked="t" o:allowincell="f" style="position:absolute;left:8505;top:8736;width:0;height:0;mso-position-horizontal-relative:char" type="_x0000_t32">
                  <v:stroke color="black" weight="12600" dashstyle="short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70;top:4167;width:325;height:16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微軟正黑體" w:cs="微軟正黑體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3160395</wp:posOffset>
                </wp:positionV>
                <wp:extent cx="2070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45pt;mso-wrap-distance-left:9.05pt;mso-wrap-distance-right:9.05pt;mso-wrap-distance-top:0pt;mso-wrap-distance-bottom:0pt;margin-top:248.85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2:00Z</dcterms:created>
  <dc:creator>蔡鴻銘</dc:creator>
  <dc:description/>
  <cp:keywords/>
  <dc:language>en-US</dc:language>
  <cp:lastModifiedBy>Hung-Ming Tsai</cp:lastModifiedBy>
  <dcterms:modified xsi:type="dcterms:W3CDTF">2013-02-05T06:22:00Z</dcterms:modified>
  <cp:revision>2</cp:revision>
  <dc:subject/>
  <dc:title/>
</cp:coreProperties>
</file>