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316"/>
        <w:gridCol w:w="3064"/>
        <w:gridCol w:w="601"/>
        <w:gridCol w:w="1439"/>
        <w:gridCol w:w="1079"/>
        <w:gridCol w:w="1747"/>
      </w:tblGrid>
      <w:tr>
        <w:trPr>
          <w:trHeight w:val="671" w:hRule="atLeast"/>
          <w:cantSplit w:val="true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改姓 </w:t>
            </w:r>
            <w:r>
              <w:rPr>
                <w:rFonts w:ascii="Wingdings 2" w:hAnsi="Wingdings 2" w:cs="Wingdings 2" w:eastAsia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改名 </w:t>
            </w:r>
            <w:r>
              <w:rPr>
                <w:rFonts w:ascii="Wingdings 2" w:hAnsi="Wingdings 2" w:cs="Wingdings 2" w:eastAsia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更改姓名  申  請  書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：　　　　　　　　　　     （簽章）　    申請日期：民國　　　年　　月　　日　　</w:t>
            </w:r>
          </w:p>
        </w:tc>
      </w:tr>
      <w:tr>
        <w:trPr>
          <w:trHeight w:val="61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>當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4"/>
              </w:rPr>
              <w:t>原用姓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令依據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4"/>
              </w:rPr>
              <w:t>姓名條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4"/>
              </w:rPr>
              <w:t>第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4"/>
              </w:rPr>
              <w:t>第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4"/>
              </w:rPr>
              <w:t>第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之關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  <w:szCs w:val="24"/>
              </w:rPr>
              <w:t>當事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之</w:t>
            </w:r>
          </w:p>
        </w:tc>
      </w:tr>
      <w:tr>
        <w:trPr>
          <w:trHeight w:val="61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改用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 xml:space="preserve">更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 xml:space="preserve">原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" w:hanging="26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姓</w:t>
            </w:r>
            <w:r>
              <w:rPr>
                <w:rFonts w:ascii="標楷體" w:hAnsi="標楷體" w:cs="標楷體" w:eastAsia="標楷體"/>
                <w:szCs w:val="24"/>
              </w:rPr>
              <w:t>（依據姓名條例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）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被認領（</w:t>
            </w:r>
            <w:r>
              <w:rPr>
                <w:rFonts w:eastAsia="標楷體" w:cs="標楷體" w:ascii="標楷體" w:hAnsi="標楷體"/>
                <w:szCs w:val="24"/>
              </w:rPr>
              <w:t>6-1-1</w:t>
            </w:r>
            <w:r>
              <w:rPr>
                <w:rFonts w:ascii="標楷體" w:hAnsi="標楷體" w:cs="標楷體" w:eastAsia="標楷體"/>
                <w:szCs w:val="24"/>
              </w:rPr>
              <w:t>）□被收養（</w:t>
            </w:r>
            <w:r>
              <w:rPr>
                <w:rFonts w:eastAsia="標楷體" w:cs="標楷體" w:ascii="標楷體" w:hAnsi="標楷體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終止收養（</w:t>
            </w:r>
            <w:r>
              <w:rPr>
                <w:rFonts w:eastAsia="標楷體" w:cs="標楷體" w:ascii="標楷體" w:hAnsi="標楷體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因改漢姓造成家族姓氏誤植（</w:t>
            </w:r>
            <w:r>
              <w:rPr>
                <w:rFonts w:eastAsia="標楷體" w:cs="標楷體" w:ascii="標楷體" w:hAnsi="標楷體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法改姓者（</w:t>
            </w:r>
            <w:r>
              <w:rPr>
                <w:rFonts w:eastAsia="標楷體" w:cs="標楷體" w:ascii="標楷體" w:hAnsi="標楷體"/>
                <w:szCs w:val="24"/>
              </w:rPr>
              <w:t>6-1-4</w:t>
            </w:r>
            <w:r>
              <w:rPr>
                <w:rFonts w:ascii="標楷體" w:hAnsi="標楷體" w:cs="標楷體" w:eastAsia="標楷體"/>
                <w:szCs w:val="24"/>
              </w:rPr>
              <w:t xml:space="preserve">）如下： </w:t>
            </w:r>
          </w:p>
          <w:p>
            <w:pPr>
              <w:pStyle w:val="Normal"/>
              <w:spacing w:lineRule="exact" w:line="260"/>
              <w:ind w:left="718" w:hanging="240"/>
              <w:rPr>
                <w:rFonts w:ascii="華康楷書體W7(P);標楷體" w:hAnsi="華康楷書體W7(P);標楷體" w:eastAsia="華康楷書體W7(P);標楷體" w:cs="標楷體"/>
                <w:szCs w:val="24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szCs w:val="24"/>
              </w:rPr>
              <w:t>□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未成年人，父母書面約定改姓。</w:t>
            </w:r>
          </w:p>
          <w:p>
            <w:pPr>
              <w:pStyle w:val="Normal"/>
              <w:spacing w:lineRule="exact" w:line="260"/>
              <w:ind w:left="718" w:hanging="120"/>
              <w:rPr>
                <w:rFonts w:ascii="華康楷書體W7(P);標楷體" w:hAnsi="華康楷書體W7(P);標楷體" w:eastAsia="華康楷書體W7(P);標楷體" w:cs="標楷體"/>
                <w:szCs w:val="24"/>
              </w:rPr>
            </w:pP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（民</w:t>
            </w:r>
            <w:r>
              <w:rPr>
                <w:rFonts w:eastAsia="華康楷書體W7(P);標楷體" w:cs="標楷體" w:ascii="華康楷書體W7(P);標楷體" w:hAnsi="華康楷書體W7(P);標楷體"/>
                <w:szCs w:val="24"/>
              </w:rPr>
              <w:t>1059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（</w:t>
            </w:r>
            <w:r>
              <w:rPr>
                <w:rFonts w:eastAsia="華康楷書體W7(P);標楷體" w:cs="標楷體" w:ascii="華康楷書體W7(P);標楷體" w:hAnsi="華康楷書體W7(P);標楷體"/>
                <w:szCs w:val="24"/>
              </w:rPr>
              <w:t>2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）</w:t>
            </w:r>
            <w:r>
              <w:rPr>
                <w:rFonts w:eastAsia="華康楷書體W7(P);標楷體" w:cs="標楷體" w:ascii="華康楷書體W7(P);標楷體" w:hAnsi="華康楷書體W7(P);標楷體"/>
                <w:szCs w:val="24"/>
              </w:rPr>
              <w:t>1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次為限）</w:t>
            </w:r>
          </w:p>
          <w:p>
            <w:pPr>
              <w:pStyle w:val="Normal"/>
              <w:spacing w:lineRule="exact" w:line="260"/>
              <w:ind w:left="718" w:hanging="240"/>
              <w:rPr>
                <w:rFonts w:ascii="華康楷書體W7(P);標楷體" w:hAnsi="華康楷書體W7(P);標楷體" w:eastAsia="華康楷書體W7(P);標楷體" w:cs="標楷體"/>
                <w:szCs w:val="24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szCs w:val="24"/>
              </w:rPr>
              <w:t>□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成年人，父母書面同意改姓。</w:t>
            </w:r>
          </w:p>
          <w:p>
            <w:pPr>
              <w:pStyle w:val="Normal"/>
              <w:spacing w:lineRule="exact" w:line="260"/>
              <w:ind w:left="718" w:hanging="120"/>
              <w:rPr>
                <w:rFonts w:ascii="華康楷書體W7(P);標楷體" w:hAnsi="華康楷書體W7(P);標楷體" w:eastAsia="華康楷書體W7(P);標楷體" w:cs="標楷體"/>
                <w:szCs w:val="24"/>
              </w:rPr>
            </w:pP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（民</w:t>
            </w:r>
            <w:r>
              <w:rPr>
                <w:rFonts w:eastAsia="華康楷書體W7(P);標楷體" w:cs="標楷體" w:ascii="華康楷書體W7(P);標楷體" w:hAnsi="華康楷書體W7(P);標楷體"/>
                <w:szCs w:val="24"/>
              </w:rPr>
              <w:t>1059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（</w:t>
            </w:r>
            <w:r>
              <w:rPr>
                <w:rFonts w:eastAsia="華康楷書體W7(P);標楷體" w:cs="標楷體" w:ascii="華康楷書體W7(P);標楷體" w:hAnsi="華康楷書體W7(P);標楷體"/>
                <w:szCs w:val="24"/>
              </w:rPr>
              <w:t>3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）</w:t>
            </w:r>
            <w:r>
              <w:rPr>
                <w:rFonts w:eastAsia="華康楷書體W7(P);標楷體" w:cs="標楷體" w:ascii="華康楷書體W7(P);標楷體" w:hAnsi="華康楷書體W7(P);標楷體"/>
                <w:szCs w:val="24"/>
              </w:rPr>
              <w:t>1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次為限）</w:t>
            </w:r>
          </w:p>
          <w:p>
            <w:pPr>
              <w:pStyle w:val="Normal"/>
              <w:spacing w:lineRule="exact" w:line="260"/>
              <w:ind w:left="238" w:firstLine="240"/>
              <w:rPr>
                <w:rFonts w:ascii="華康楷書體W7(P);標楷體" w:hAnsi="華康楷書體W7(P);標楷體" w:eastAsia="華康楷書體W7(P);標楷體"/>
                <w:szCs w:val="24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szCs w:val="24"/>
              </w:rPr>
              <w:t>□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法院裁定改姓。（民</w:t>
            </w:r>
            <w:r>
              <w:rPr>
                <w:rFonts w:eastAsia="華康楷書體W7(P);標楷體" w:cs="標楷體" w:ascii="華康楷書體W7(P);標楷體" w:hAnsi="華康楷書體W7(P);標楷體"/>
                <w:szCs w:val="24"/>
              </w:rPr>
              <w:t>1059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（</w:t>
            </w:r>
            <w:r>
              <w:rPr>
                <w:rFonts w:eastAsia="華康楷書體W7(P);標楷體" w:cs="標楷體" w:ascii="華康楷書體W7(P);標楷體" w:hAnsi="華康楷書體W7(P);標楷體"/>
                <w:szCs w:val="24"/>
              </w:rPr>
              <w:t>5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））</w:t>
            </w:r>
          </w:p>
          <w:p>
            <w:pPr>
              <w:pStyle w:val="Normal"/>
              <w:spacing w:lineRule="exact" w:line="260"/>
              <w:ind w:left="-2" w:firstLine="120"/>
              <w:rPr>
                <w:rFonts w:ascii="華康楷書體W7(P);標楷體" w:hAnsi="華康楷書體W7(P);標楷體" w:eastAsia="華康楷書體W7(P);標楷體"/>
                <w:szCs w:val="24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szCs w:val="24"/>
              </w:rPr>
              <w:t>□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改姓取得原住民身分。（原民法</w:t>
            </w:r>
            <w:r>
              <w:rPr>
                <w:rFonts w:eastAsia="華康楷書體W7(P);標楷體" w:cs="標楷體" w:ascii="華康楷書體W7(P);標楷體" w:hAnsi="華康楷書體W7(P);標楷體"/>
                <w:szCs w:val="24"/>
              </w:rPr>
              <w:t>7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ind w:firstLine="120"/>
              <w:rPr>
                <w:rFonts w:ascii="華康楷書體W7(P);標楷體" w:hAnsi="華康楷書體W7(P);標楷體" w:eastAsia="華康楷書體W7(P);標楷體" w:cs="標楷體"/>
                <w:szCs w:val="24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（請敘明原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改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依據姓名條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）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時在一機關、機構、團體或學校服務或肄業，姓名完全相同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三等親以內直系尊親屬名字完全相同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時在一直轄市、縣（市）居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以上，姓名完全相同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銓敘時發現姓名完全相同，經銓敘機關通知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經通緝有案之人犯姓名完全相同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）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命名文字字義粗俗不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1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原因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1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更改姓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依據姓名條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名譯音過長或不正確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世為僧尼者或僧尼而還俗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ind w:left="358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執行公務之必要，應更改姓名者。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  繳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  件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戶籍謄本　　  份、</w:t>
            </w:r>
            <w:r>
              <w:rPr>
                <w:rFonts w:ascii="華康楷書體W7(P);標楷體" w:hAnsi="華康楷書體W7(P);標楷體" w:cs="標楷體" w:eastAsia="華康楷書體W7(P);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、母約定同意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證明文件：</w:t>
            </w:r>
          </w:p>
        </w:tc>
      </w:tr>
      <w:tr>
        <w:trPr>
          <w:trHeight w:val="2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   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   項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本人                申請（子女）                 改名為                  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欲改之姓名並未有與直系親屬或兄弟姊妹同姓名之情形，特此具結，如有不實，願負一切法律責任，事後如經查使用與直系親屬或兄弟姊妹同姓名，同意撤銷改名登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具切結人：                         （簽章）身分證字號：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當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</w:tabs>
              <w:ind w:left="3120" w:hanging="3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址：金門縣金湖鎮　　  里　 鄰　　  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段　 巷　 弄　　號　 樓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通訊住址：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</w:p>
        </w:tc>
      </w:tr>
      <w:tr>
        <w:trPr>
          <w:trHeight w:val="270" w:hRule="atLeast"/>
          <w:cantSplit w:val="true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原用姓名及擬改用姓名請用正楷書寫清楚正確。</w:t>
            </w:r>
          </w:p>
          <w:p>
            <w:pPr>
              <w:pStyle w:val="Normal"/>
              <w:spacing w:lineRule="exact" w:line="2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依姓名條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款命名文字字義粗俗不雅或有特殊原因申請改名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為限，但未成年人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改名，應於成年後始得為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有關改名、更改姓名之原因選項係依姓名條例之規定而條列供作參考，如法令有所修正時仍應以其規範為準。</w:t>
            </w:r>
          </w:p>
        </w:tc>
      </w:tr>
      <w:tr>
        <w:trPr>
          <w:trHeight w:val="805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審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結 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由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註）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95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法務部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特殊註記、所內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櫃檯查詢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left="84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查詢法務部創新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服務刑事資料查詢查驗服務系統（附查詢資料共計   頁）。</w:t>
            </w:r>
          </w:p>
          <w:p>
            <w:pPr>
              <w:pStyle w:val="Normal"/>
              <w:ind w:left="240" w:first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查詢人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4" w:firstLine="2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查有姓名條例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規定情事，書面駁回申請。□查無姓名條例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規定情事。擬辦：□依據姓名條例第     條第     項第     款規定，同意辦理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案係依據姓名條例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款規定 □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改名  □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改名）</w:t>
            </w:r>
          </w:p>
        </w:tc>
      </w:tr>
      <w:tr>
        <w:trPr>
          <w:trHeight w:val="67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  示</w:t>
            </w:r>
          </w:p>
        </w:tc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與規定相符，擬准予更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辦人員：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文送達方式：□ 掛號郵寄    □ 電話通知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收件人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360"/>
        <w:ind w:left="1634" w:hanging="840"/>
        <w:textAlignment w:val="bottom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全真楷書" w:hAnsi="全真楷書" w:cs="全真楷書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楷書;新細明體" w:hAnsi="全真楷書;新細明體" w:eastAsia="全真楷書;新細明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楷書;新細明體" w:hAnsi="全真楷書;新細明體" w:eastAsia="全真楷書;新細明體" w:cs="Times New Roman"/>
      <w:sz w:val="24"/>
      <w:szCs w:val="24"/>
    </w:rPr>
  </w:style>
  <w:style w:type="character" w:styleId="WW8Num26z1">
    <w:name w:val="WW8Num26z1"/>
    <w:qFormat/>
    <w:rPr>
      <w:rFonts w:ascii="全真楷書;新細明體" w:hAnsi="全真楷書;新細明體" w:eastAsia="全真楷書;新細明體" w:cs="Times New Roman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  <w:ind w:left="227" w:hanging="227"/>
    </w:pPr>
    <w:rPr>
      <w:rFonts w:ascii="細明體;MingLiU" w:hAnsi="細明體;MingLiU" w:eastAsia="細明體;MingLiU"/>
      <w:sz w:val="20"/>
    </w:rPr>
  </w:style>
  <w:style w:type="paragraph" w:styleId="3">
    <w:name w:val="本文縮排 3"/>
    <w:basedOn w:val="Normal"/>
    <w:qFormat/>
    <w:pPr>
      <w:spacing w:lineRule="auto" w:line="360"/>
      <w:ind w:left="840" w:hanging="840"/>
      <w:jc w:val="both"/>
    </w:pPr>
    <w:rPr>
      <w:rFonts w:eastAsia="細明體;MingLiU"/>
      <w:sz w:val="28"/>
    </w:rPr>
  </w:style>
  <w:style w:type="paragraph" w:styleId="31">
    <w:name w:val="本文 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360"/>
    </w:pPr>
    <w:rPr>
      <w:rFonts w:eastAsia="細明體;MingLiU"/>
      <w:sz w:val="32"/>
    </w:rPr>
  </w:style>
  <w:style w:type="paragraph" w:styleId="Style15">
    <w:name w:val="註解文字"/>
    <w:basedOn w:val="Normal"/>
    <w:qFormat/>
    <w:pPr/>
    <w:rPr>
      <w:rFonts w:eastAsia="細明體;MingLiU"/>
    </w:rPr>
  </w:style>
  <w:style w:type="paragraph" w:styleId="TextBodyIndent">
    <w:name w:val="Body Text Indent"/>
    <w:basedOn w:val="Normal"/>
    <w:pPr>
      <w:ind w:left="660" w:hanging="660"/>
    </w:pPr>
    <w:rPr>
      <w:rFonts w:ascii="標楷體" w:hAnsi="標楷體" w:eastAsia="標楷體"/>
      <w:sz w:val="22"/>
    </w:rPr>
  </w:style>
  <w:style w:type="paragraph" w:styleId="BodyText">
    <w:name w:val="Body Text"/>
    <w:basedOn w:val="Normal"/>
    <w:qFormat/>
    <w:pPr>
      <w:spacing w:before="0" w:after="1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</w:pPr>
    <w:rPr>
      <w:rFonts w:ascii="細明體;MingLiU" w:hAnsi="細明體;MingLiU"/>
      <w:spacing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4:00Z</dcterms:created>
  <dc:creator>ho</dc:creator>
  <dc:description/>
  <cp:keywords>改姓 改名 申請書</cp:keywords>
  <dc:language>en-US</dc:language>
  <cp:lastModifiedBy>USER</cp:lastModifiedBy>
  <cp:lastPrinted>2010-07-14T14:05:00Z</cp:lastPrinted>
  <dcterms:modified xsi:type="dcterms:W3CDTF">2010-07-14T06:27:00Z</dcterms:modified>
  <cp:revision>3</cp:revision>
  <dc:subject>改姓改名申請書</dc:subject>
  <dc:title>改姓改名申請書</dc:title>
</cp:coreProperties>
</file>