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門縣政府未滿二十噸漁船核、換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發漁業執照標準作業程序</w:t>
      </w:r>
    </w:p>
    <w:p>
      <w:pPr>
        <w:pStyle w:val="Normal"/>
        <w:spacing w:lineRule="exact" w:line="52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壹、目的：為漁業人之權利，促進漁業永續經營，並實施漁業建造許可及漁業證照核發準則，以增進漁民利益及促進漁業發展，特制定本法。 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摘要：申請未滿二十噸漁船核、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漁業執照者，應檢具下列文件，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：相關法令、規定、程序書、標準作業程序、參考資料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漁業法及漁業建造許可及漁業證照核發準則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：民眾應附證件、書表、表單、附件：</w:t>
      </w:r>
    </w:p>
    <w:p>
      <w:pPr>
        <w:pStyle w:val="Normal"/>
        <w:spacing w:lineRule="exact" w:line="520"/>
        <w:ind w:left="10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申請書二份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二、漁船照片一張。</w:t>
      </w:r>
    </w:p>
    <w:p>
      <w:pPr>
        <w:pStyle w:val="Normal"/>
        <w:spacing w:lineRule="exact" w:line="520"/>
        <w:ind w:left="10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原領漁業執照及小船執照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三、公司執照及代表者身分證正反面影本各一份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四、（一）購入漁船應附：漁船買賣合約書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份、</w:t>
      </w:r>
      <w:r>
        <w:rPr>
          <w:rFonts w:eastAsia="標楷體"/>
          <w:sz w:val="28"/>
          <w:szCs w:val="28"/>
        </w:rPr>
        <w:t>雙方身分證影本二份、雙方印鑑證明二份、雙方戶籍謄本二份、</w:t>
      </w:r>
      <w:r>
        <w:rPr>
          <w:rFonts w:eastAsia="標楷體"/>
          <w:sz w:val="28"/>
          <w:szCs w:val="28"/>
        </w:rPr>
        <w:t>當地縣市政府主管機關註銷證明（轉籍本縣者）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新建漁船應附：漁船建造核准函影本。</w:t>
      </w:r>
      <w:r>
        <w:rPr>
          <w:sz w:val="20"/>
          <w:szCs w:val="20"/>
        </w:rPr>
        <w:br/>
      </w:r>
      <w:r>
        <w:rPr>
          <w:rFonts w:ascii="標楷體" w:hAnsi="標楷體" w:cs="標楷體" w:eastAsia="標楷體"/>
          <w:sz w:val="28"/>
          <w:szCs w:val="28"/>
        </w:rPr>
        <w:t>伍、內部行政作業使用表單、附件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名詞定義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動力舢舨（</w:t>
      </w:r>
      <w:r>
        <w:rPr>
          <w:rFonts w:eastAsia="標楷體" w:cs="標楷體" w:ascii="標楷體" w:hAnsi="標楷體"/>
          <w:sz w:val="28"/>
          <w:szCs w:val="28"/>
        </w:rPr>
        <w:t>CTS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無動力舢舨（</w:t>
      </w:r>
      <w:r>
        <w:rPr>
          <w:rFonts w:eastAsia="標楷體" w:cs="標楷體" w:ascii="標楷體" w:hAnsi="標楷體"/>
          <w:sz w:val="28"/>
          <w:szCs w:val="28"/>
        </w:rPr>
        <w:t xml:space="preserve">CTX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動力管筏（</w:t>
      </w:r>
      <w:r>
        <w:rPr>
          <w:rFonts w:eastAsia="標楷體" w:cs="標楷體" w:ascii="標楷體" w:hAnsi="標楷體"/>
          <w:sz w:val="28"/>
          <w:szCs w:val="28"/>
        </w:rPr>
        <w:t>CTR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無動力管筏（</w:t>
      </w:r>
      <w:r>
        <w:rPr>
          <w:rFonts w:eastAsia="標楷體" w:cs="標楷體" w:ascii="標楷體" w:hAnsi="標楷體"/>
          <w:sz w:val="28"/>
          <w:szCs w:val="28"/>
        </w:rPr>
        <w:t>CTY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漁船（</w:t>
      </w:r>
      <w:r>
        <w:rPr>
          <w:rFonts w:eastAsia="標楷體" w:cs="標楷體" w:ascii="標楷體" w:hAnsi="標楷體"/>
          <w:sz w:val="28"/>
          <w:szCs w:val="28"/>
        </w:rPr>
        <w:t>CT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CT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其他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作業內容：</w:t>
      </w:r>
    </w:p>
    <w:p>
      <w:pPr>
        <w:pStyle w:val="Normal"/>
        <w:spacing w:lineRule="exact" w:line="5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流程圖：如後附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流程說明：如後附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left="480" w:hanging="0"/>
        <w:jc w:val="center"/>
        <w:rPr/>
      </w:pPr>
      <w:r>
        <w:rPr/>
        <w:t>金門縣政府標準作業流程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1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業  流  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  責  單  位</w:t>
            </w:r>
          </w:p>
        </w:tc>
      </w:tr>
      <w:tr>
        <w:trPr>
          <w:trHeight w:val="125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71805</wp:posOffset>
                      </wp:positionV>
                      <wp:extent cx="205867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685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資料送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72pt;margin-top:37.15pt;width:162.05pt;height:5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資料送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77925</wp:posOffset>
                      </wp:positionV>
                      <wp:extent cx="0" cy="685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92.75pt" to="153pt,14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549525</wp:posOffset>
                      </wp:positionV>
                      <wp:extent cx="0" cy="8001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00.75pt" to="153pt,26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327400</wp:posOffset>
                      </wp:positionV>
                      <wp:extent cx="2057400" cy="1714500"/>
                      <wp:effectExtent l="7620" t="6350" r="825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714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建設局（漁牧課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2pt;margin-top:262pt;width:161.95pt;height:134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建設局（漁牧課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064125</wp:posOffset>
                      </wp:positionV>
                      <wp:extent cx="0" cy="9144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98.75pt" to="153pt,47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956300</wp:posOffset>
                      </wp:positionV>
                      <wp:extent cx="2286000" cy="777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77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.函覆申請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469pt;width:179.95pt;height:61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函覆申請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149725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26.75pt" to="269.95pt,3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520825</wp:posOffset>
                      </wp:positionV>
                      <wp:extent cx="0" cy="2628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19.75pt" to="270pt,32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520825</wp:posOffset>
                      </wp:positionV>
                      <wp:extent cx="1371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19.75pt" to="269.95pt,119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856105</wp:posOffset>
                      </wp:positionV>
                      <wp:extent cx="2076450" cy="6826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建設局（漁牧課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53.75pt;mso-wrap-distance-left:9.05pt;mso-wrap-distance-right:9.05pt;mso-wrap-distance-top:0pt;mso-wrap-distance-bottom:0pt;margin-top:146.15pt;mso-position-vertical-relative:text;margin-left:7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建設局（漁牧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178425</wp:posOffset>
                      </wp:positionV>
                      <wp:extent cx="1143000" cy="3429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407.7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892425</wp:posOffset>
                      </wp:positionV>
                      <wp:extent cx="457200" cy="9144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pt;mso-wrap-distance-left:9.05pt;mso-wrap-distance-right:9.05pt;mso-wrap-distance-top:0pt;mso-wrap-distance-bottom:0pt;margin-top:227.75pt;mso-position-vertical-relative:text;margin-left:2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送件至本府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收件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審查。</w:t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函覆申請人。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門縣政府標準作業流程說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責單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說明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送件至本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。（自行書寫）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漁船照片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張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原領漁業執照及小船執照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、公司執照及代表者身分證正反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影本各一份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、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購入漁船應附：漁船買賣合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書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份、</w:t>
            </w:r>
            <w:r>
              <w:rPr>
                <w:rFonts w:eastAsia="標楷體"/>
                <w:sz w:val="28"/>
                <w:szCs w:val="28"/>
              </w:rPr>
              <w:t>雙方印鑑證明二份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sz w:val="28"/>
                <w:szCs w:val="28"/>
              </w:rPr>
              <w:t>雙方戶籍謄本二份、</w:t>
            </w:r>
            <w:r>
              <w:rPr>
                <w:rFonts w:eastAsia="標楷體"/>
                <w:sz w:val="28"/>
                <w:szCs w:val="28"/>
              </w:rPr>
              <w:t>當地縣市政府主管機關註銷證明（轉籍本縣者）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新建漁船應附：漁船建造核准函影本。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承辦單位收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局漁牧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彙整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承辦單位審查、呈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局漁牧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審查漁業人、船名、統一編號是否與相片、漁管系統、漁業執照相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漁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安全檢查是否於有效航行期限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，呈核上級長官。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承辦單位函覆申請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局漁牧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結果函復申請人。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金門縣政府課制訂標準作業程序審核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45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名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滿二十噸漁船核、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漁業執照標準作業程序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訂原因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業務所需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上級交辦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述明：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內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與民眾相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本府共通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版列出所有檔案名稱，改版列出修訂檔案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8"/>
        <w:gridCol w:w="1254"/>
        <w:gridCol w:w="837"/>
        <w:gridCol w:w="836"/>
        <w:gridCol w:w="1254"/>
        <w:gridCol w:w="418"/>
        <w:gridCol w:w="1673"/>
      </w:tblGrid>
      <w:tr>
        <w:trPr>
          <w:trHeight w:val="52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稿秘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縣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</w:p>
        </w:tc>
      </w:tr>
      <w:tr>
        <w:trPr>
          <w:trHeight w:val="108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副主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簽單位</w:t>
            </w:r>
          </w:p>
        </w:tc>
      </w:tr>
      <w:tr>
        <w:trPr>
          <w:trHeight w:val="1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標準作業流程經局室內部審核通過後，請視業務性質會簽相關單位及決定是否陳核縣長。核定後請於五日內將文件檔案上網完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7:00Z</dcterms:created>
  <dc:creator>陳黛靈</dc:creator>
  <dc:description/>
  <cp:keywords/>
  <dc:language>en-US</dc:language>
  <cp:lastModifiedBy>pcadmin</cp:lastModifiedBy>
  <dcterms:modified xsi:type="dcterms:W3CDTF">2013-05-14T06:38:00Z</dcterms:modified>
  <cp:revision>3</cp:revision>
  <dc:subject/>
  <dc:title>金門縣政府標準作業程序</dc:title>
</cp:coreProperties>
</file>