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金門縣特色民宿評審表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委員編號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申請日期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　　　　　　　　　　　　　　　　　　　　　　　　</w: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名宿名稱：　　　　　　　　　　　　　　　　　　　　　　　　審查日期：</w: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址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  <w:b/>
        </w:rPr>
        <w:t>客 房 數：   間</w:t>
      </w:r>
      <w:r>
        <w:rPr>
          <w:rFonts w:eastAsia="標楷體"/>
        </w:rPr>
        <w:t xml:space="preserve"> （依據民宿管理辦法第六條但書之特色民宿規定辦理）</w:t>
      </w:r>
    </w:p>
    <w:tbl>
      <w:tblPr>
        <w:tblW w:w="55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25"/>
        <w:gridCol w:w="1414"/>
        <w:gridCol w:w="1028"/>
        <w:gridCol w:w="1597"/>
        <w:gridCol w:w="1631"/>
        <w:gridCol w:w="1443"/>
        <w:gridCol w:w="1022"/>
        <w:gridCol w:w="1005"/>
      </w:tblGrid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勾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符合特色民宿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定項目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說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</w:t>
            </w:r>
          </w:p>
        </w:tc>
      </w:tr>
      <w:tr>
        <w:trPr>
          <w:trHeight w:val="129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要件及服務設施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360" w:leader="none"/>
                <w:tab w:val="left" w:pos="549" w:leader="none"/>
              </w:tabs>
              <w:spacing w:lineRule="exact" w:line="320"/>
              <w:jc w:val="both"/>
              <w:rPr/>
            </w:pPr>
            <w:r>
              <w:rPr>
                <w:sz w:val="24"/>
              </w:rPr>
              <w:t>提供餐館服務、具有烹調執照、風味特色餐、餐飲衛生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360" w:leader="none"/>
                <w:tab w:val="left" w:pos="549" w:leader="none"/>
              </w:tabs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公開價格及合理售價並訂有旅客須知、房屋及公共空間整潔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360" w:leader="none"/>
                <w:tab w:val="left" w:pos="549" w:leader="none"/>
              </w:tabs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服務態度親切、熱忱、和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服務佔配分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委員可依申請者資料進行評分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特色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傳統閩南式建築、洋樓式建築或其他建築特色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外觀或內部有獨特風格、特殊之設計風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或景觀特色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具有自然生態、鄉村田園或結合週遭環境資源（如賞鳥、螢火蟲、果園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破壞環境生態原則下有呈現特殊風貌者，並須本身或周邊有可供自然生態活動之場所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農漁牧特色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農、漁、牧生產，經營活動或讓遊客體驗農漁牧休閒生活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：紅龜粿、剖蚵、</w:t>
            </w:r>
            <w:r>
              <w:rPr>
                <w:rFonts w:ascii="標楷體" w:hAnsi="標楷體" w:cs="新細明體;PMingLiU" w:eastAsia="標楷體"/>
                <w:kern w:val="0"/>
              </w:rPr>
              <w:t>紙漿</w:t>
            </w:r>
            <w:r>
              <w:rPr>
                <w:rFonts w:ascii="標楷體" w:hAnsi="標楷體" w:cs="標楷體" w:eastAsia="標楷體"/>
              </w:rPr>
              <w:t>、農務、採果、或其他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住宿旅客可參與之活動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文史特色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藏或展示地方文物、字畫等藝術品、表現文化特色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文化、文化習俗、古蹟等，須本身或周邊有人文特色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經本會認可有助於本縣觀光產業特色者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本縣發展觀光重點產業，如搭配年度活動規劃套裝旅遊、農特產品產銷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者特色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表現特殊經營風味，如獨具藝術風格、創作特質或具有相關訓練研習證習、提供解說、諮詢以及教育服務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宿主題部份由業者於申請表自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2-7</w:t>
            </w:r>
            <w:r>
              <w:rPr>
                <w:rFonts w:ascii="標楷體" w:hAnsi="標楷體" w:cs="標楷體" w:eastAsia="標楷體"/>
              </w:rPr>
              <w:t>項為本縣所訂定特色民宿項目，配分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，若申請者選擇二項，每項以滿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為基準進行評分，若選三項以滿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為標準評分，以此類推。</w:t>
            </w:r>
          </w:p>
        </w:tc>
      </w:tr>
      <w:tr>
        <w:trPr>
          <w:trHeight w:val="1798" w:hRule="atLeast"/>
          <w:cantSplit w:val="true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名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74"/>
        </w:tabs>
        <w:ind w:left="37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60" w:leader="none"/>
      </w:tabs>
      <w:spacing w:lineRule="exact" w:line="50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7:00Z</dcterms:created>
  <dc:creator>kinmen</dc:creator>
  <dc:description/>
  <cp:keywords/>
  <dc:language>en-US</dc:language>
  <cp:lastModifiedBy>user</cp:lastModifiedBy>
  <cp:lastPrinted>2012-01-16T17:19:00Z</cp:lastPrinted>
  <dcterms:modified xsi:type="dcterms:W3CDTF">2012-07-27T07:47:00Z</dcterms:modified>
  <cp:revision>2</cp:revision>
  <dc:subject/>
  <dc:title>金門縣特色民宿評審表</dc:title>
</cp:coreProperties>
</file>