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834"/>
        <w:gridCol w:w="1180"/>
        <w:gridCol w:w="712"/>
        <w:gridCol w:w="700"/>
        <w:gridCol w:w="592"/>
        <w:gridCol w:w="995"/>
        <w:gridCol w:w="637"/>
        <w:gridCol w:w="944"/>
        <w:gridCol w:w="1303"/>
        <w:gridCol w:w="506"/>
        <w:gridCol w:w="493"/>
        <w:gridCol w:w="470"/>
        <w:gridCol w:w="457"/>
        <w:gridCol w:w="743"/>
        <w:gridCol w:w="2276"/>
        <w:gridCol w:w="1144"/>
        <w:gridCol w:w="900"/>
        <w:gridCol w:w="720"/>
      </w:tblGrid>
      <w:tr>
        <w:trPr>
          <w:trHeight w:val="546" w:hRule="atLeast"/>
        </w:trPr>
        <w:tc>
          <w:tcPr>
            <w:tcW w:w="160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資遣員工通報名冊</w:t>
            </w:r>
          </w:p>
        </w:tc>
      </w:tr>
      <w:tr>
        <w:trPr>
          <w:trHeight w:val="536" w:hRule="atLeast"/>
        </w:trPr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名稱：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一編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保險證字號：</w:t>
            </w:r>
          </w:p>
        </w:tc>
        <w:tc>
          <w:tcPr>
            <w:tcW w:w="38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行業別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請填代碼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地址：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電話：</w:t>
            </w:r>
          </w:p>
        </w:tc>
        <w:tc>
          <w:tcPr>
            <w:tcW w:w="417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造冊人：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報日期：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郵戳為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分證統一編號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歷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請填代碼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長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心障礙類別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擔任工作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遣事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請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代碼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員工離職日期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是否需輔導就業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是否願意接受職業訓練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久通訊地址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際勞務提供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是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是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類</w:t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23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謹依就業服務法第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條規定，檢具上述資遣人員名冊資料向員工勞務提供地主管機關通報。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此致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95885</wp:posOffset>
                      </wp:positionV>
                      <wp:extent cx="1256665" cy="1346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134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9696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969696"/>
                                    </w:rPr>
                                    <w:t>請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96969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969696"/>
                                    </w:rPr>
                                    <w:t>公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8.95pt;height:106pt;mso-wrap-distance-left:9.05pt;mso-wrap-distance-right:9.05pt;mso-wrap-distance-top:0pt;mso-wrap-distance-bottom:0pt;margin-top:7.55pt;mso-position-vertical-relative:text;margin-left:3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696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69696"/>
                              </w:rPr>
                              <w:t>請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6969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69696"/>
                              </w:rPr>
                              <w:t>公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32740</wp:posOffset>
                      </wp:positionV>
                      <wp:extent cx="837565" cy="808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696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69696"/>
                                    </w:rPr>
                                    <w:t>請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6969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69696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5.95pt;height:63.7pt;mso-wrap-distance-left:9.05pt;mso-wrap-distance-right:9.05pt;mso-wrap-distance-top:0pt;mso-wrap-distance-bottom:0pt;margin-top:26.2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696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69696"/>
                              </w:rPr>
                              <w:t>請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6969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69696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金門縣</w:t>
            </w:r>
            <w:r>
              <w:rPr>
                <w:rFonts w:ascii="標楷體" w:hAnsi="標楷體" w:cs="標楷體" w:eastAsia="標楷體"/>
                <w:kern w:val="0"/>
              </w:rPr>
              <w:t>政府</w:t>
            </w:r>
            <w:r>
              <w:rPr>
                <w:rFonts w:ascii="標楷體" w:hAnsi="標楷體" w:cs="標楷體" w:eastAsia="標楷體"/>
                <w:kern w:val="0"/>
              </w:rPr>
              <w:t>社會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893</w:t>
            </w:r>
            <w:r>
              <w:rPr>
                <w:rFonts w:ascii="標楷體" w:hAnsi="標楷體" w:cs="標楷體" w:eastAsia="標楷體"/>
                <w:kern w:val="0"/>
              </w:rPr>
              <w:t>金門縣金城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權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7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勞工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電話</w:t>
            </w:r>
            <w:r>
              <w:rPr>
                <w:rFonts w:eastAsia="標楷體" w:cs="標楷體" w:ascii="標楷體" w:hAnsi="標楷體"/>
                <w:kern w:val="0"/>
              </w:rPr>
              <w:t>:082-37329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C0C0"/>
                <w:kern w:val="0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C0C0"/>
                <w:kern w:val="0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C0C0"/>
                <w:kern w:val="0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10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金門</w:t>
            </w:r>
            <w:r>
              <w:rPr>
                <w:rFonts w:ascii="標楷體" w:hAnsi="標楷體" w:cs="標楷體" w:eastAsia="標楷體"/>
                <w:kern w:val="0"/>
              </w:rPr>
              <w:t>就業中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892</w:t>
            </w:r>
            <w:r>
              <w:rPr>
                <w:rFonts w:ascii="標楷體" w:hAnsi="標楷體" w:cs="標楷體" w:eastAsia="標楷體"/>
                <w:kern w:val="0"/>
              </w:rPr>
              <w:t>金門縣金寧鄉伯玉路二段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電話</w:t>
            </w:r>
            <w:r>
              <w:rPr>
                <w:rFonts w:eastAsia="標楷體" w:cs="標楷體" w:ascii="標楷體" w:hAnsi="標楷體"/>
                <w:kern w:val="0"/>
              </w:rPr>
              <w:t>:082-3111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0830</wp:posOffset>
                      </wp:positionV>
                      <wp:extent cx="2743200" cy="309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4.35pt;mso-wrap-distance-left:9.05pt;mso-wrap-distance-right:9.05pt;mso-wrap-distance-top:0pt;mso-wrap-distance-bottom:0pt;margin-top:22.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C0C0"/>
                <w:kern w:val="0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C0C0"/>
                <w:kern w:val="0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C0C0"/>
                <w:kern w:val="0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6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934"/>
        <w:gridCol w:w="450"/>
        <w:gridCol w:w="432"/>
        <w:gridCol w:w="396"/>
        <w:gridCol w:w="414"/>
        <w:gridCol w:w="790"/>
        <w:gridCol w:w="2007"/>
        <w:gridCol w:w="1130"/>
        <w:gridCol w:w="675"/>
        <w:gridCol w:w="2252"/>
      </w:tblGrid>
      <w:tr>
        <w:trPr>
          <w:trHeight w:val="54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</w:p>
        </w:tc>
        <w:tc>
          <w:tcPr>
            <w:tcW w:w="69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填表說明：（本表格內容務必完整據實填寫）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5480" w:type="dxa"/>
            <w:gridSpan w:val="10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就業服務法第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條：雇主資遣員工時，應於員工離職之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日前，將被雇主資遣員工之姓名、性別、年齡、住址、電話、擔任工作、資遣事由及是否就業輔導等事項，列冊通報當地主管機關及公立就業服務機構。但其資遣係因天災、事變或其他不可抗力之情事所致者，應自被資遣員工離職之日起三日內為之。違者將依同法第</w:t>
            </w:r>
            <w:r>
              <w:rPr>
                <w:rFonts w:eastAsia="標楷體" w:cs="標楷體" w:ascii="標楷體" w:hAnsi="標楷體"/>
                <w:kern w:val="0"/>
              </w:rPr>
              <w:t>68</w:t>
            </w:r>
            <w:r>
              <w:rPr>
                <w:rFonts w:ascii="標楷體" w:hAnsi="標楷體" w:cs="標楷體" w:eastAsia="標楷體"/>
                <w:kern w:val="0"/>
              </w:rPr>
              <w:t>條處新台幣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萬元以上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萬以下罰鍰。</w:t>
            </w:r>
          </w:p>
        </w:tc>
      </w:tr>
      <w:tr>
        <w:trPr>
          <w:trHeight w:val="71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5480" w:type="dxa"/>
            <w:gridSpan w:val="10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關通報「當地主管機關及公立就業服務機構」之認定，依行政院勞工委員會</w:t>
            </w:r>
            <w:r>
              <w:rPr>
                <w:rFonts w:eastAsia="標楷體" w:cs="標楷體" w:ascii="標楷體" w:hAnsi="標楷體"/>
                <w:kern w:val="0"/>
              </w:rPr>
              <w:t>9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日函以：「</w:t>
            </w:r>
            <w:r>
              <w:rPr>
                <w:rFonts w:eastAsia="標楷體" w:cs="標楷體" w:ascii="標楷體" w:hAnsi="標楷體"/>
                <w:kern w:val="0"/>
              </w:rPr>
              <w:t>....</w:t>
            </w:r>
            <w:r>
              <w:rPr>
                <w:rFonts w:ascii="標楷體" w:hAnsi="標楷體" w:cs="標楷體" w:eastAsia="標楷體"/>
                <w:kern w:val="0"/>
              </w:rPr>
              <w:t>應以被資遣人員原職務（即原實際勞務提供）地之直轄市、縣（市）主管機關及公立就業服務機構為受理通報機關。」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5480" w:type="dxa"/>
            <w:gridSpan w:val="10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請填妥資遣通報名冊後蓋公司大小章，以掛號信件寄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本名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式三份</w:t>
            </w:r>
            <w:r>
              <w:rPr>
                <w:rFonts w:ascii="標楷體" w:hAnsi="標楷體" w:cs="標楷體" w:eastAsia="標楷體"/>
                <w:kern w:val="0"/>
              </w:rPr>
              <w:t>，一份寄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新北市政府就業服務中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正本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一份寄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北基宜花金馬區就業服務中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正本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一份公司留存）。實際通報日期以雇主列冊函報縣市主管機關日期為準，雇主親送資遣通報名冊則以機關收文日期為依據。</w:t>
            </w:r>
          </w:p>
        </w:tc>
      </w:tr>
      <w:tr>
        <w:trPr>
          <w:trHeight w:val="71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5480" w:type="dxa"/>
            <w:gridSpan w:val="10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遣事由請依下列各項擇一填寫：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 xml:space="preserve">、歇業或轉讓 ；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 xml:space="preserve">、虧損或業務緊縮 ；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 xml:space="preserve">、不可抗力暫停工作在一個月以上時 ；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 xml:space="preserve">、業務性質變更，有減少勞工必要 ； 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 xml:space="preserve">、勞工對於所擔任之工確不能勝任時 ；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、勞基法第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條但書；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、勞基法第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條終止勞動契約。</w:t>
            </w:r>
          </w:p>
        </w:tc>
      </w:tr>
      <w:tr>
        <w:trPr>
          <w:trHeight w:val="142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5480" w:type="dxa"/>
            <w:gridSpan w:val="10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業別：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 xml:space="preserve">、農林漁牧業 ；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 xml:space="preserve">、礦業及土石採取業 ；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 xml:space="preserve">、製造業 ；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 xml:space="preserve">、電力及燃氣供應業 ； 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 xml:space="preserve">、用水供應及汙染整治業；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 xml:space="preserve">、營造業 ； 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、批發及零售業；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、運輸及倉儲業；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、住宿及餐飲業 ；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資訊及通訊傳播業 ；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、金融及保險業；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、不動產業；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、專業、科學及技術服務業；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、支援服務業；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、公共行政及國防：強制性社會安全；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 xml:space="preserve">、教育服務業； 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、醫療保健及社會工作服務業；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 xml:space="preserve">、藝術、娛樂及休閒服務業； 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、其他服務業。</w:t>
            </w:r>
          </w:p>
        </w:tc>
      </w:tr>
      <w:tr>
        <w:trPr>
          <w:trHeight w:val="53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5480" w:type="dxa"/>
            <w:gridSpan w:val="10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依下列各項擇一填寫：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國小或國小以下；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國中；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高中；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高職；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專科；</w:t>
            </w: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大學；</w:t>
            </w: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研究所以上 。</w:t>
            </w:r>
          </w:p>
        </w:tc>
      </w:tr>
      <w:tr>
        <w:trPr>
          <w:trHeight w:val="54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5480" w:type="dxa"/>
            <w:gridSpan w:val="10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業單位名稱請填全銜。無統一編號之單位請於統一編號欄位填勞工保險證字號。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5480" w:type="dxa"/>
            <w:gridSpan w:val="10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被資遣員工係獲准居留之外籍配偶，請於身分證統一編號欄位填居留證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360" w:right="144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9:00Z</dcterms:created>
  <dc:creator>勞工局</dc:creator>
  <dc:description/>
  <cp:keywords>資遣，資遣通報，名冊</cp:keywords>
  <dc:language>en-US</dc:language>
  <cp:lastModifiedBy>Lee</cp:lastModifiedBy>
  <cp:lastPrinted>2011-12-27T11:56:00Z</cp:lastPrinted>
  <dcterms:modified xsi:type="dcterms:W3CDTF">2022-05-26T09:07:00Z</dcterms:modified>
  <cp:revision>3</cp:revision>
  <dc:subject>雇主資遣員工通報--一般員工(非身心障礙者)</dc:subject>
  <dc:title>雇主資遣員工通報--一般員工(非身心障礙者)</dc:title>
</cp:coreProperties>
</file>