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商業登記應附書表及規費一覽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55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2257" w:hRule="atLeast"/>
          <w:cantSplit w:val="true"/>
        </w:trPr>
        <w:tc>
          <w:tcPr>
            <w:tcW w:w="3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書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及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費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商業名稱預查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設立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負責人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所在地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營業項目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合夥人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繼承登記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商業名稱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組織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增資變更</w:t>
            </w:r>
          </w:p>
        </w:tc>
      </w:tr>
      <w:tr>
        <w:trPr>
          <w:trHeight w:val="26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附　送　書　表　（　份　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4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負責人身分證影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35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合夥人身分證影本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合夥組織者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商業名稱申請表或答覆書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二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right="1157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建物所有權狀影本或最近一期房屋稅單影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房屋使用同意書或租賃契約影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四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轉讓契約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資本額證明</w:t>
            </w:r>
            <w:r>
              <w:rPr>
                <w:rFonts w:eastAsia="標楷體"/>
                <w:b/>
                <w:sz w:val="20"/>
                <w:szCs w:val="20"/>
              </w:rPr>
              <w:t>(25</w:t>
            </w:r>
            <w:r>
              <w:rPr>
                <w:rFonts w:eastAsia="標楷體"/>
                <w:b/>
                <w:sz w:val="20"/>
                <w:szCs w:val="20"/>
              </w:rPr>
              <w:t>萬元以上應附商業存摺影本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（註五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合夥人同意書或契約書</w:t>
            </w:r>
            <w:r>
              <w:rPr>
                <w:b/>
              </w:rPr>
              <w:t>(</w:t>
            </w:r>
            <w:r>
              <w:rPr>
                <w:b/>
              </w:rPr>
              <w:t>獨資者免附</w:t>
            </w:r>
            <w:r>
              <w:rPr>
                <w:b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6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許可證明文件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非特許免附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繼承系統表及繼承協議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負責人所有繼承人戶籍謄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稅款繳清證明書、同意移轉證明書、核定免稅證明書或不計入遺產總額證明書之影本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向國稅局申請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委託書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負責人親辦免附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掛號回郵信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</w:tr>
      <w:tr>
        <w:trPr>
          <w:trHeight w:val="134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費（元）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登記費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b/>
                <w:lang w:eastAsia="zh-HK"/>
              </w:rPr>
              <w:t>審</w:t>
            </w:r>
            <w:r>
              <w:rPr>
                <w:rFonts w:eastAsia="標楷體"/>
                <w:b/>
              </w:rPr>
              <w:t>查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</w:tr>
      <w:tr>
        <w:trPr>
          <w:trHeight w:val="182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負責人變更，應附新、舊負責人身分證影本。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攜帶正本，驗畢退還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跨縣市遷址、商業名稱、所營業務增加應重新商業名稱預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營業場所請先查詢是否符合都計、建管、消防、衛生等法令規定，以免受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0" w:right="151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負責人與建物所有權人不同人時應檢附，</w:t>
            </w:r>
            <w:r>
              <w:rPr>
                <w:rFonts w:eastAsia="標楷體"/>
                <w:b/>
                <w:color w:val="FF0000"/>
                <w:bdr w:val="single" w:sz="4" w:space="0" w:color="000000"/>
              </w:rPr>
              <w:t>租賃契約必需以商業與所有權人簽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登記資本額達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b/>
                <w:color w:val="FF0000"/>
              </w:rPr>
              <w:t>萬元以上應檢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left="482" w:right="1157" w:hanging="482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依法應先經主管機關許可者，應檢附許可文件影本；無者免送。</w:t>
            </w:r>
          </w:p>
          <w:p>
            <w:pPr>
              <w:pStyle w:val="Normal"/>
              <w:widowControl/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right="1157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商業設立登記前，應先申請商業名稱預查。</w:t>
            </w:r>
          </w:p>
          <w:p>
            <w:pPr>
              <w:pStyle w:val="Normal"/>
              <w:widowControl/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right="1157" w:hanging="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請檢附負責人及受託人身分證影本、私章、方型店章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應先查名再刻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商業登記應附書表及規費一覽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55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2158" w:hRule="atLeast"/>
          <w:cantSplit w:val="true"/>
        </w:trPr>
        <w:tc>
          <w:tcPr>
            <w:tcW w:w="30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bCs/>
              </w:rPr>
              <w:t>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送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書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表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及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費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減資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停業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復業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歇業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  <w:lang w:eastAsia="zh-HK"/>
              </w:rPr>
              <w:t>複製抄本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證明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跨縣市遷入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支機構登記事項變更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　　　附　送　書　表　（　份　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負責人身分證影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一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合夥人身分證影本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合夥組織者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商業名稱申請表或答覆書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二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建物所有權狀影本或最近一期房屋稅單影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三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房屋使用同意書或租賃契約影本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四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20"/>
              <w:rPr/>
            </w:pPr>
            <w:r>
              <w:rPr/>
              <w:t>轉讓契約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資本額證明</w:t>
            </w:r>
            <w:r>
              <w:rPr>
                <w:rFonts w:eastAsia="標楷體"/>
                <w:b/>
                <w:sz w:val="20"/>
                <w:szCs w:val="20"/>
              </w:rPr>
              <w:t>(25</w:t>
            </w:r>
            <w:r>
              <w:rPr>
                <w:rFonts w:eastAsia="標楷體"/>
                <w:b/>
                <w:sz w:val="20"/>
                <w:szCs w:val="20"/>
              </w:rPr>
              <w:t>萬元以上應附商業存摺影本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五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20"/>
              <w:rPr/>
            </w:pPr>
            <w:r>
              <w:rPr/>
              <w:t>合夥人同意書或契約書</w:t>
            </w:r>
            <w:r>
              <w:rPr/>
              <w:t>(</w:t>
            </w:r>
            <w:r>
              <w:rPr/>
              <w:t>獨資者免附</w:t>
            </w:r>
            <w:r>
              <w:rPr/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許可證明文件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非特許免附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註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繼承系統表及繼承協議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負責人所有繼承人戶籍謄本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稅款繳清證明書、同意移轉證明書、核定免稅證明書或不計入遺產總額證明書之影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向國稅局申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利害關係人證明文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委託書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負責人親辦免附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掛號回郵信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費（元）</w:t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登記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費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資料使用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每份</w:t>
            </w:r>
            <w:r>
              <w:rPr>
                <w:rFonts w:eastAsia="標楷體"/>
                <w:b/>
                <w:lang w:eastAsia="zh-HK"/>
              </w:rPr>
              <w:t>10</w:t>
            </w:r>
            <w:r>
              <w:rPr>
                <w:rFonts w:eastAsia="標楷體"/>
                <w:b/>
                <w:lang w:eastAsia="zh-HK"/>
              </w:rPr>
              <w:t>元</w:t>
            </w:r>
            <w:r>
              <w:rPr>
                <w:rFonts w:eastAsia="標楷體"/>
                <w:b/>
                <w:lang w:eastAsia="zh-HK"/>
              </w:rPr>
              <w:t>,</w:t>
            </w:r>
            <w:r>
              <w:rPr>
                <w:rFonts w:eastAsia="標楷體"/>
                <w:b/>
                <w:lang w:eastAsia="zh-HK"/>
              </w:rPr>
              <w:t>申請郵寄服務另收規費</w:t>
            </w:r>
            <w:r>
              <w:rPr>
                <w:rFonts w:eastAsia="標楷體"/>
                <w:b/>
                <w:lang w:eastAsia="zh-HK"/>
              </w:rPr>
              <w:t>40</w:t>
            </w:r>
            <w:r>
              <w:rPr>
                <w:rFonts w:eastAsia="標楷體"/>
                <w:b/>
                <w:lang w:eastAsia="zh-HK"/>
              </w:rPr>
              <w:t>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負責人變更，應附新、舊負責人身分證影本。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請攜帶正本，驗畢退還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跨縣市遷址、商業名稱、所營業務增加應重新商業名稱預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標楷體"/>
                <w:b/>
                <w:color w:val="FF0000"/>
                <w:bdr w:val="single" w:sz="4" w:space="0" w:color="000000"/>
              </w:rPr>
              <w:t>營業場所請先查詢是否符合都計、建管、消防、衛生等法令規定，以免受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95" w:leader="none"/>
                <w:tab w:val="left" w:pos="1412" w:leader="none"/>
              </w:tabs>
              <w:spacing w:lineRule="exact" w:line="240"/>
              <w:ind w:left="480" w:right="151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負責人與建物所有權人不同人時應檢附，</w:t>
            </w:r>
            <w:r>
              <w:rPr>
                <w:rFonts w:eastAsia="標楷體"/>
                <w:b/>
                <w:color w:val="FF0000"/>
                <w:bdr w:val="single" w:sz="4" w:space="0" w:color="000000"/>
              </w:rPr>
              <w:t>租賃契約必需以商業與所有權人簽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登記資本額達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b/>
                <w:color w:val="FF0000"/>
              </w:rPr>
              <w:t>萬元以上應檢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95" w:leader="none"/>
                <w:tab w:val="left" w:pos="1412" w:leader="none"/>
              </w:tabs>
              <w:spacing w:lineRule="exact" w:line="240"/>
              <w:ind w:left="480" w:right="1157" w:hanging="4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依法應先經主管機關許可者，應檢附許可文件影本；無者免送。</w:t>
            </w:r>
          </w:p>
          <w:p>
            <w:pPr>
              <w:pStyle w:val="Normal"/>
              <w:widowControl/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right="1157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商業設立登記前，應先申請商業名稱預查。</w:t>
            </w:r>
          </w:p>
          <w:p>
            <w:pPr>
              <w:pStyle w:val="Normal"/>
              <w:widowControl/>
              <w:tabs>
                <w:tab w:val="clear" w:pos="480"/>
                <w:tab w:val="left" w:pos="595" w:leader="none"/>
                <w:tab w:val="left" w:pos="1412" w:leader="none"/>
              </w:tabs>
              <w:spacing w:lineRule="exact" w:line="240"/>
              <w:ind w:right="1157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請檢附負責人及受託人身分證影本、私章、方型店章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應先查名再刻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商業登記相關網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相關表件下載：金門縣政府－機關介紹－府內單位暨所屬機關－建設</w:t>
      </w:r>
      <w:r>
        <w:rPr>
          <w:rFonts w:ascii="標楷體" w:hAnsi="標楷體" w:cs="標楷體" w:eastAsia="標楷體"/>
          <w:lang w:eastAsia="zh-HK"/>
        </w:rPr>
        <w:t>處</w:t>
      </w:r>
      <w:r>
        <w:rPr>
          <w:rFonts w:ascii="標楷體" w:hAnsi="標楷體" w:cs="標楷體" w:eastAsia="標楷體"/>
        </w:rPr>
        <w:t>－工商</w:t>
      </w:r>
      <w:r>
        <w:rPr>
          <w:rFonts w:ascii="標楷體" w:hAnsi="標楷體" w:cs="標楷體" w:eastAsia="標楷體"/>
          <w:lang w:eastAsia="zh-HK"/>
        </w:rPr>
        <w:t>科</w:t>
      </w:r>
      <w:r>
        <w:rPr>
          <w:rFonts w:ascii="標楷體" w:hAnsi="標楷體" w:cs="標楷體" w:eastAsia="標楷體"/>
        </w:rPr>
        <w:t>－商業登記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www.kinmen.gov.tw/Layout/sub_F/Download_DownloadPage.aspx?path=4812&amp;Language=1&amp;UID=3&amp;ClsID=97&amp;ClsTwoID=193&amp;ClsThreeID=0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業項目檢索及特許業務查詢：</w:t>
      </w:r>
    </w:p>
    <w:p>
      <w:pPr>
        <w:pStyle w:val="Normal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gcis.nat.gov.tw/cod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縣公示系統、進度、名稱保留查詢：</w:t>
      </w:r>
    </w:p>
    <w:p>
      <w:pPr>
        <w:pStyle w:val="Normal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>http://gcis.nat.gov.tw/moeadsBF/bms/dir.jsp?showGcisLocation=false&amp;agencyCode=371010000A&amp;showBusi=true&amp;showFact=false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商業名稱暨所營事業預查輔助查詢：</w:t>
      </w:r>
    </w:p>
    <w:p>
      <w:pPr>
        <w:pStyle w:val="Normal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eastAsia="標楷體" w:cs="標楷體" w:ascii="標楷體" w:hAnsi="標楷體"/>
          </w:rPr>
          <w:t>http://gcis.nat.gov.tw/moeadsBF/bms/bmsNameSearchListAction.do?method=first&amp;agencyCode=371010000A&amp;showGcisLocation=false&amp;showBusi=true&amp;showFact=false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預查申請有無合格，均需繳交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規費，建請事先上網預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全國商工行政服務入口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6">
        <w:r>
          <w:rPr>
            <w:rStyle w:val="InternetLink"/>
            <w:rFonts w:eastAsia="標楷體" w:cs="標楷體" w:ascii="標楷體" w:hAnsi="標楷體"/>
            <w:b/>
          </w:rPr>
          <w:t>http://gcis.nat.gov.tw/index.jsp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b/>
        </w:rPr>
        <w:t>全國商工行政服務入口網</w:t>
      </w:r>
      <w:r>
        <w:rPr>
          <w:rFonts w:ascii="標楷體" w:hAnsi="標楷體" w:cs="標楷體" w:eastAsia="標楷體"/>
        </w:rPr>
        <w:t>──商工登記資料公示查詢系統</w:t>
      </w:r>
    </w:p>
    <w:p>
      <w:pPr>
        <w:pStyle w:val="Normal"/>
        <w:rPr/>
      </w:pPr>
      <w:hyperlink r:id="rId7">
        <w:r>
          <w:rPr>
            <w:rStyle w:val="InternetLink"/>
            <w:rFonts w:eastAsia="標楷體" w:cs="標楷體" w:ascii="標楷體" w:hAnsi="標楷體"/>
          </w:rPr>
          <w:t>http://gcis.nat.gov.tw/new_open_system.jsp</w:t>
        </w:r>
      </w:hyperlink>
    </w:p>
    <w:sectPr>
      <w:headerReference w:type="default" r:id="rId8"/>
      <w:type w:val="nextPage"/>
      <w:pgSz w:w="11906" w:h="16838"/>
      <w:pgMar w:left="720" w:right="748" w:gutter="0" w:header="36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80</w:t>
    </w:r>
    <w:r>
      <w:rPr/>
      <w:t>925</w:t>
    </w:r>
    <w:r>
      <w:rPr/>
      <w:t>修正　　　建設處工商科電話</w:t>
    </w:r>
    <w:r>
      <w:rPr/>
      <w:t>:</w:t>
    </w:r>
    <w:r>
      <w:rPr/>
      <w:t>：</w:t>
    </w:r>
    <w:r>
      <w:rPr/>
      <w:t>326204</w:t>
    </w:r>
    <w:r>
      <w:rPr/>
      <w:t>、</w:t>
    </w:r>
    <w:r>
      <w:rPr/>
      <w:t>318823#62372</w:t>
    </w:r>
    <w:r>
      <w:rPr/>
      <w:t>、</w:t>
    </w:r>
    <w:r>
      <w:rPr/>
      <w:t>623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240"/>
    </w:pPr>
    <w:rPr>
      <w:rFonts w:ascii="標楷體" w:hAnsi="標楷體" w:eastAsia="標楷體" w:cs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men.gov.tw/Layout/sub_F/Download_DownloadPage.aspx?path=4812&amp;Language=1&amp;UID=3&amp;ClsID=97&amp;ClsTwoID=193&amp;ClsThreeID=0" TargetMode="External"/><Relationship Id="rId3" Type="http://schemas.openxmlformats.org/officeDocument/2006/relationships/hyperlink" Target="http://gcis.nat.gov.tw/cod/" TargetMode="External"/><Relationship Id="rId4" Type="http://schemas.openxmlformats.org/officeDocument/2006/relationships/hyperlink" Target="http://gcis.nat.gov.tw/moeadsBF/bms/dir.jsp?showGcisLocation=false&amp;agencyCode=371010000A&amp;showBusi=true&amp;showFact=false" TargetMode="External"/><Relationship Id="rId5" Type="http://schemas.openxmlformats.org/officeDocument/2006/relationships/hyperlink" Target="http://gcis.nat.gov.tw/moeadsBF/bms/bmsNameSearchListAction.do?method=first&amp;agencyCode=371010000A&amp;showGcisLocation=false&amp;showBusi=true&amp;showFact=false" TargetMode="External"/><Relationship Id="rId6" Type="http://schemas.openxmlformats.org/officeDocument/2006/relationships/hyperlink" Target="http://gcis.nat.gov.tw/index.jsp" TargetMode="External"/><Relationship Id="rId7" Type="http://schemas.openxmlformats.org/officeDocument/2006/relationships/hyperlink" Target="http://gcis.nat.gov.tw/new_open_system.js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15:00Z</dcterms:created>
  <dc:creator>高雄市政府建設局</dc:creator>
  <dc:description>有限公司登記應附送書表及規費一覽表</dc:description>
  <cp:keywords>公司登記 有限公司 經濟貿易</cp:keywords>
  <dc:language>en-US</dc:language>
  <cp:lastModifiedBy>翁麗雲</cp:lastModifiedBy>
  <cp:lastPrinted>2019-09-25T08:39:00Z</cp:lastPrinted>
  <dcterms:modified xsi:type="dcterms:W3CDTF">2022-06-30T00:16:00Z</dcterms:modified>
  <cp:revision>3</cp:revision>
  <dc:subject>有限公司登記應附送書表及規費一覽表</dc:subject>
  <dc:title>有限公司登記應附送書表及規費一覽表</dc:title>
</cp:coreProperties>
</file>